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20" w:after="120"/>
        <w:jc w:val="left"/>
        <w:outlineLvl w:val="0"/>
        <w:rPr/>
      </w:pPr>
      <w:r>
        <w:rPr>
          <w:b w:val="false"/>
          <w:sz w:val="32"/>
        </w:rPr>
        <w:t>Mediengestützte Lehre an den Hochschulen</w:t>
      </w:r>
    </w:p>
    <w:p>
      <w:pPr>
        <w:pStyle w:val="Heading2"/>
        <w:numPr>
          <w:ilvl w:val="0"/>
          <w:numId w:val="0"/>
        </w:numPr>
        <w:bidi w:val="0"/>
        <w:spacing w:before="120" w:after="120"/>
        <w:jc w:val="left"/>
        <w:outlineLvl w:val="1"/>
        <w:rPr/>
      </w:pPr>
      <w:r>
        <w:rPr>
          <w:b w:val="false"/>
          <w:i w:val="false"/>
          <w:sz w:val="28"/>
        </w:rPr>
        <w:t>Firoz Kaderali</w:t>
      </w:r>
      <w:r>
        <w:rPr>
          <w:rStyle w:val="FootnoteAnchor"/>
          <w:b w:val="false"/>
          <w:i w:val="false"/>
          <w:sz w:val="28"/>
          <w:lang w:val="de-DE"/>
        </w:rPr>
        <w:footnoteReference w:id="2"/>
      </w:r>
    </w:p>
    <w:p>
      <w:pPr>
        <w:pStyle w:val="Heading3"/>
        <w:numPr>
          <w:ilvl w:val="0"/>
          <w:numId w:val="0"/>
        </w:numPr>
        <w:bidi w:val="0"/>
        <w:spacing w:before="120" w:after="120"/>
        <w:jc w:val="left"/>
        <w:outlineLvl w:val="2"/>
        <w:rPr>
          <w:rFonts w:ascii="Arial" w:hAnsi="Arial"/>
          <w:b w:val="false"/>
          <w:b w:val="false"/>
        </w:rPr>
      </w:pPr>
      <w:r>
        <w:rPr>
          <w:rFonts w:ascii="Arial" w:hAnsi="Arial"/>
          <w:b w:val="false"/>
        </w:rPr>
      </w:r>
    </w:p>
    <w:p>
      <w:pPr>
        <w:pStyle w:val="Heading3"/>
        <w:numPr>
          <w:ilvl w:val="0"/>
          <w:numId w:val="0"/>
        </w:numPr>
        <w:bidi w:val="0"/>
        <w:spacing w:before="120" w:after="120"/>
        <w:jc w:val="left"/>
        <w:outlineLvl w:val="2"/>
        <w:rPr/>
      </w:pPr>
      <w:r>
        <w:rPr>
          <w:rFonts w:ascii="Arial" w:hAnsi="Arial"/>
          <w:b w:val="false"/>
        </w:rPr>
        <w:t>- Herrn Professor Weber zum 60. Geburtstag gewidmet -</w:t>
      </w:r>
    </w:p>
    <w:p>
      <w:pPr>
        <w:pStyle w:val="Normal"/>
        <w:bidi w:val="0"/>
        <w:spacing w:before="120" w:after="120"/>
        <w:jc w:val="left"/>
        <w:rPr>
          <w:rFonts w:ascii="Times" w:hAnsi="Times"/>
          <w:sz w:val="28"/>
        </w:rPr>
      </w:pPr>
      <w:r>
        <w:rPr>
          <w:rFonts w:ascii="Times" w:hAnsi="Times"/>
          <w:sz w:val="28"/>
        </w:rPr>
      </w:r>
    </w:p>
    <w:p>
      <w:pPr>
        <w:pStyle w:val="Normal"/>
        <w:bidi w:val="0"/>
        <w:spacing w:before="120" w:after="120"/>
        <w:jc w:val="left"/>
        <w:rPr/>
      </w:pPr>
      <w:r>
        <w:rPr>
          <w:rFonts w:ascii="Times" w:hAnsi="Times"/>
          <w:sz w:val="28"/>
        </w:rPr>
        <w:t>Einsatz neuer Medien in den Hochschulen</w:t>
      </w:r>
    </w:p>
    <w:p>
      <w:pPr>
        <w:pStyle w:val="Normal"/>
        <w:bidi w:val="0"/>
        <w:spacing w:before="120" w:after="120"/>
        <w:jc w:val="both"/>
        <w:rPr/>
      </w:pPr>
      <w:r>
        <w:rPr>
          <w:rFonts w:ascii="Times" w:hAnsi="Times"/>
          <w:sz w:val="24"/>
        </w:rPr>
        <w:t>Neue Medien werden zur Zeit in den Hochschulen in verschiedensten Formen mit den unterschiedlichsten Zielen eingesetzt; so beispielsweise zur Visualisierung in den Vorlesungen, als Lernprogramme auf CDs fürs Selbststudium, für wissenschaftliche Recherchen in Bibliotheken und Datenbanken oder für die eigene Darstellung und als Übungsmittel im Netz. Der Grad der Multimedialität bei den einzelnen Ansätzen ist sehr unterschiedlich. Er erstreckt sich von Text, Graphik, Bild, Animationen bis hin zu Ton, Video, Simulationen und Arbeits- und Experimentierumgebungen. Es werden sowohl Stand-Alone-Systeme als auch vernetzte Systeme (meist PCs und Workstations) verwendet; beide ermöglichen interaktives Lernen. Die Bearbeitung erfolgt in der Hochschule (Rechnerpools, Labors, Multimedia-Arbeitsräume usw.) und auch zu Hause. Für hochgradig multimediale Lehrinhalte (Ton- und Videosequenzen) reichen die verfügbaren Netz</w:t>
        <w:softHyphen/>
        <w:t>kapazitäten in den Hochschulen meist nicht aus; hochschulübergreifend oder von zu Hause aus erst recht nicht.</w:t>
      </w:r>
    </w:p>
    <w:p>
      <w:pPr>
        <w:pStyle w:val="Normal"/>
        <w:bidi w:val="0"/>
        <w:spacing w:before="120" w:after="120"/>
        <w:jc w:val="both"/>
        <w:rPr/>
      </w:pPr>
      <w:r>
        <w:rPr>
          <w:rFonts w:ascii="Times" w:hAnsi="Times"/>
          <w:sz w:val="24"/>
        </w:rPr>
        <w:t>In der Regel fehlt an den Hochschulen ein koordinierter Einsatz neuer Medien und dessen unabhängige systematische Evaluation. Entsprechend sind die erzielten Lehrerfolge durch den Einsatz neuer Medien schwer zu bewerten. Es ist heute lediglich möglich, die system</w:t>
        <w:softHyphen/>
        <w:t>bedingten Vorteile der neuen Medien aufzuzählen.</w:t>
      </w:r>
    </w:p>
    <w:p>
      <w:pPr>
        <w:pStyle w:val="Normal"/>
        <w:bidi w:val="0"/>
        <w:spacing w:before="120" w:after="120"/>
        <w:jc w:val="both"/>
        <w:rPr/>
      </w:pPr>
      <w:r>
        <w:rPr>
          <w:rFonts w:ascii="Times" w:hAnsi="Times"/>
          <w:sz w:val="24"/>
        </w:rPr>
        <w:t>Realisierbare Vorteile beim Einsatz von Stand-Alone-Systemen sind:</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Zeit- und ortsunabhängiges Lern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 xml:space="preserve">Angepaßtes Lernniveau und Lerntempo; insbesondere die Möglichkeit einzelne </w:t>
        <w:tab/>
        <w:t>Lernschritte zu wiederholen und individuelle Lernpfade einzuschlag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Visualisierung</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Angebot von Experimentier- und Simulationsumgebung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eine schnelle Referenzierung; insbesondere Stichwortsuche.</w:t>
      </w:r>
    </w:p>
    <w:p>
      <w:pPr>
        <w:pStyle w:val="Normal"/>
        <w:bidi w:val="0"/>
        <w:spacing w:before="120" w:after="120"/>
        <w:jc w:val="both"/>
        <w:rPr/>
      </w:pPr>
      <w:r>
        <w:rPr>
          <w:rFonts w:ascii="Times" w:hAnsi="Times"/>
          <w:sz w:val="24"/>
        </w:rPr>
        <w:t>Bei vernetzten Systemen kommen weitere realisierbare Vorteile hinzu:</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Kostengünstige online Verteilung und Vertrieb von aktuellen Lehrmateriali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Online Betreuung durch die Dozent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Gemeinsames Lernen in Grupp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Videokonferenzen und (aufbereitete) Videovorlesungen</w:t>
      </w:r>
    </w:p>
    <w:p>
      <w:pPr>
        <w:pStyle w:val="Normal"/>
        <w:tabs>
          <w:tab w:val="clear" w:pos="708"/>
          <w:tab w:val="left" w:pos="567" w:leader="none"/>
        </w:tabs>
        <w:bidi w:val="0"/>
        <w:spacing w:before="0" w:after="120"/>
        <w:jc w:val="both"/>
        <w:rPr/>
      </w:pPr>
      <w:r>
        <w:rPr>
          <w:rFonts w:eastAsia="Symbol" w:cs="Symbol" w:ascii="Symbol" w:hAnsi="Symbol"/>
        </w:rPr>
        <w:t>·</w:t>
      </w:r>
      <w:r>
        <w:rPr>
          <w:rFonts w:ascii="Times" w:hAnsi="Times"/>
          <w:sz w:val="24"/>
        </w:rPr>
        <w:tab/>
        <w:t>Online Recherchen in Bibliotheken und Datenbanken.</w:t>
      </w:r>
    </w:p>
    <w:p>
      <w:pPr>
        <w:pStyle w:val="Normal"/>
        <w:bidi w:val="0"/>
        <w:spacing w:before="120" w:after="120"/>
        <w:jc w:val="both"/>
        <w:rPr/>
      </w:pPr>
      <w:r>
        <w:rPr>
          <w:rFonts w:ascii="Times" w:hAnsi="Times"/>
          <w:sz w:val="24"/>
        </w:rPr>
        <w:t>Es ist dringend erforderlich, sich vor dem Einsatz neuer Medien in der Lehre über die jeweils zu erzielenden Vorteile im Klaren zu sein, die anzuwendenden Medien und Werkzeuge entsprechend auszusuchen und die Lehrmaterialien zielgerecht aufzubereiten. Der Einsatz neuer Medien sollte also gezielt geplant werden. Er kann nämlich auch kontraproduktiv sein, wenn er nicht durchdacht ist. So können Visualisierung und Animationen auch dazu führen, daß der Student den Stoff oberflächlich wahrnimmt und fälschlich glaubt, alles verstanden zu haben. Vor diesem Hintergrund kommt der interaktiven Gestaltung der Lehrinhalte eine besondere Bedeutung zu.</w:t>
      </w:r>
    </w:p>
    <w:p>
      <w:pPr>
        <w:pStyle w:val="Normal"/>
        <w:tabs>
          <w:tab w:val="clear" w:pos="708"/>
          <w:tab w:val="left" w:pos="284" w:leader="none"/>
        </w:tabs>
        <w:bidi w:val="0"/>
        <w:spacing w:before="120" w:after="120"/>
        <w:jc w:val="left"/>
        <w:rPr/>
      </w:pPr>
      <w:r>
        <w:rPr>
          <w:rFonts w:ascii="Times" w:hAnsi="Times"/>
          <w:sz w:val="24"/>
        </w:rPr>
        <w:tab/>
      </w:r>
    </w:p>
    <w:p>
      <w:pPr>
        <w:pStyle w:val="Normal"/>
        <w:bidi w:val="0"/>
        <w:spacing w:before="120" w:after="120"/>
        <w:jc w:val="left"/>
        <w:rPr/>
      </w:pPr>
      <w:r>
        <w:rPr>
          <w:rFonts w:ascii="Times" w:hAnsi="Times"/>
          <w:sz w:val="28"/>
        </w:rPr>
        <w:t>Erstellung multimedialer Lehrinhalte</w:t>
      </w:r>
    </w:p>
    <w:p>
      <w:pPr>
        <w:pStyle w:val="Normal"/>
        <w:bidi w:val="0"/>
        <w:spacing w:before="0" w:after="120"/>
        <w:jc w:val="both"/>
        <w:rPr/>
      </w:pPr>
      <w:r>
        <w:rPr>
          <w:rFonts w:ascii="Times" w:hAnsi="Times"/>
          <w:sz w:val="24"/>
        </w:rPr>
        <w:tab/>
      </w:r>
    </w:p>
    <w:p>
      <w:pPr>
        <w:pStyle w:val="Normal"/>
        <w:bidi w:val="0"/>
        <w:spacing w:before="120" w:after="120"/>
        <w:jc w:val="both"/>
        <w:rPr/>
      </w:pPr>
      <w:r>
        <w:rPr>
          <w:rFonts w:ascii="Times" w:hAnsi="Times"/>
          <w:sz w:val="24"/>
        </w:rPr>
        <w:t>Aufbereitete Lehrinhalte können sich in ihrer Multimedialität grundlegend unterscheiden. Die Spanne reicht von textorientierten Kursen über bildschirm</w:t>
        <w:softHyphen/>
        <w:t>orientierte Kurse mit wenig Text und überwiegend Bildern, Ton, Animationen und Videos bis hin zu hoch interaktiven Kursen mit integrierten Arbeits- und Experimentier</w:t>
        <w:softHyphen/>
        <w:t>um</w:t>
        <w:softHyphen/>
        <w:t>ge</w:t>
        <w:softHyphen/>
        <w:t xml:space="preserve">bungen. </w:t>
      </w:r>
    </w:p>
    <w:p>
      <w:pPr>
        <w:pStyle w:val="Normal"/>
        <w:bidi w:val="0"/>
        <w:spacing w:before="120" w:after="120"/>
        <w:jc w:val="both"/>
        <w:rPr/>
      </w:pPr>
      <w:r>
        <w:rPr>
          <w:rFonts w:ascii="Times" w:hAnsi="Times"/>
          <w:sz w:val="24"/>
        </w:rPr>
        <w:t>Häufig liegen Vorlesungen und Kurse in Textform bereits vor und werden mittels Konverter in bildschirmorientierte Formate umgesetzt, so beispielsweise aus dem WinWord-Format ins Hypertext-Format HTML oder ins PDF-Format unter dem Einsatz von Adobe Acrobat. Die Umsetzung ist kostengünstig, jedoch erhalten die Kurse ihre lineare Struktur. Je nach verwendetem Werkzeug werden mathematische Formeln lesbar übernommen, Referenzierungen zu Formeln und Bildern aus dem Text möglich und weitere Funktionalitäten realisierbar, so beispielsweise Volltext-Suche, Blättern über verkleinerte Seitenabbildungen auf einer Bildschirmleiste, Ablegen von eigenen Anmerkungen usw. Ein wesentliches Kriterium ist die Lesbarkeit der umgesetzten Texte auf dem Bildschirm; man muß faktisch zwischen der Beibehaltung des textlichen Seitenformats und der damit verbundenen schlechten Lesbarkeit am Bildschirm und einem bildschirmgerechten Format und damit verbunden den Verlust der Seitenidentität der Bildschirmversion mit der Textversion wählen. Die Wahl sollte sich danach richten, ob der Kurs überwiegend in der Papierversion oder auf dem Bildschirm bearbeitet wird.</w:t>
      </w:r>
    </w:p>
    <w:p>
      <w:pPr>
        <w:pStyle w:val="Normal"/>
        <w:bidi w:val="0"/>
        <w:spacing w:before="120" w:after="120"/>
        <w:jc w:val="both"/>
        <w:rPr/>
      </w:pPr>
      <w:r>
        <w:rPr>
          <w:rFonts w:ascii="Times" w:hAnsi="Times"/>
          <w:sz w:val="24"/>
        </w:rPr>
        <w:t>Werden Hypertext-Formate verwendet, besteht ein Konflikt zwischen der textlichen Hervorhebung von wichtigen Lehrinhalten und der Kennzeichnung der Hypertext-Verweise (meist blau, fett und unterstrichen). Auch frei wählbare Parameter der Browser und Viewer führen häufig zu nutzerindividuellen Darstellungen bei denen beabsichtigte Designeffekte verloren gehen;    hier gilt es die Darstellungstreue durch Voreinstellungen oder entsprechende Empfehlungen zu wahren. Die Verwendung von Java Script oder Java Applets ermöglicht plattformunabhängige Animationen und Interaktivität in die Lehrmaterialien einzubauen. Deren Gebrauch ist inzwischen sehr beliebt und nimmt weiter zu.</w:t>
      </w:r>
    </w:p>
    <w:p>
      <w:pPr>
        <w:pStyle w:val="Normal"/>
        <w:bidi w:val="0"/>
        <w:spacing w:before="120" w:after="120"/>
        <w:jc w:val="both"/>
        <w:rPr/>
      </w:pPr>
      <w:r>
        <w:rPr>
          <w:rFonts w:ascii="Times" w:hAnsi="Times"/>
          <w:sz w:val="24"/>
        </w:rPr>
        <w:t>Werden multimediale Kursinhalte neu erstellt, bietet sich die Möglichkeit die übliche lineare Lehrangebotsstruktur zu verlassen. Der Student kann dann individuelle Lernpfade durch das Angebot einschlagen; allerdings sollte eine Orientierungshilfe (z.B. in Form eines Zustandsdiagramms oder einer Inhaltsübersicht) angeboten werden, um den ‘lost in cyber space’ Effekt zu minimieren und sicher zu stellen, daß relevante Teile des Angebots auch tatsächlich bearbeitet werden. Auch hier spielt die Interaktivität als Mittel zur Kontrolle des Lernerfolges eine wichtige Rolle. Weitere Hilfsmittel zur Orientierung sind Navigations</w:t>
        <w:softHyphen/>
        <w:t xml:space="preserve">leisten, die es ermöglichen, den gewählten Pfad zurück zu verfolgen oder zu bestimmten Seiten zurück- oder weiterzuspringen. Da eine Voll-Text-Suche in Lehrmaterialien nach Begriffen und Attributen sich meist als zeitraubend und ineffektiv herausstellt, empfiehlt es sich, ein Stichwortverzeichnis mit Definitionen und Begriffserklärungen, wahlweise über einen jeweiligen Kurs oder über das gesamte Fachbereichsangebot, anzulegen. </w:t>
      </w:r>
    </w:p>
    <w:p>
      <w:pPr>
        <w:pStyle w:val="Normal"/>
        <w:bidi w:val="0"/>
        <w:spacing w:before="120" w:after="120"/>
        <w:jc w:val="both"/>
        <w:rPr/>
      </w:pPr>
      <w:r>
        <w:rPr>
          <w:rFonts w:ascii="Times" w:hAnsi="Times"/>
          <w:sz w:val="24"/>
        </w:rPr>
        <w:t xml:space="preserve">Zur Erstellung neuer multimedialer Kurse werden in der Regel Autorensysteme verwendet, die unterschiedlichste Funktionalitäten anbieten. Häufig eingesetzte Autorensysteme sind </w:t>
      </w:r>
      <w:r>
        <w:rPr>
          <w:rFonts w:ascii="Times" w:hAnsi="Times"/>
          <w:i/>
          <w:sz w:val="24"/>
        </w:rPr>
        <w:t>Adobe Acrobat, Toolbook</w:t>
      </w:r>
      <w:r>
        <w:rPr>
          <w:rFonts w:ascii="Times" w:hAnsi="Times"/>
          <w:sz w:val="24"/>
        </w:rPr>
        <w:t xml:space="preserve">, </w:t>
      </w:r>
      <w:r>
        <w:rPr>
          <w:rFonts w:ascii="Times" w:hAnsi="Times"/>
          <w:i/>
          <w:sz w:val="24"/>
        </w:rPr>
        <w:t>Authorware, HMCard</w:t>
      </w:r>
      <w:r>
        <w:rPr>
          <w:rFonts w:ascii="Times" w:hAnsi="Times"/>
          <w:sz w:val="24"/>
        </w:rPr>
        <w:t xml:space="preserve"> und </w:t>
      </w:r>
      <w:r>
        <w:rPr>
          <w:rFonts w:ascii="Times" w:hAnsi="Times"/>
          <w:i/>
          <w:sz w:val="24"/>
        </w:rPr>
        <w:t>Director</w:t>
      </w:r>
      <w:r>
        <w:rPr>
          <w:rFonts w:ascii="Times" w:hAnsi="Times"/>
          <w:sz w:val="24"/>
        </w:rPr>
        <w:t xml:space="preserve">. Zahlreiche Kurse werden auch direkt unter dem Einsatz von HTML-Editoren erstellt und mit </w:t>
      </w:r>
      <w:r>
        <w:rPr>
          <w:rFonts w:ascii="Times" w:hAnsi="Times"/>
          <w:i/>
          <w:sz w:val="24"/>
        </w:rPr>
        <w:t>Java Applets</w:t>
      </w:r>
      <w:r>
        <w:rPr>
          <w:rFonts w:ascii="Times" w:hAnsi="Times"/>
          <w:sz w:val="24"/>
        </w:rPr>
        <w:t xml:space="preserve"> oder </w:t>
      </w:r>
      <w:r>
        <w:rPr>
          <w:rFonts w:ascii="Times" w:hAnsi="Times"/>
          <w:i/>
          <w:sz w:val="24"/>
        </w:rPr>
        <w:t>Java Script</w:t>
      </w:r>
      <w:r>
        <w:rPr>
          <w:rFonts w:ascii="Times" w:hAnsi="Times"/>
          <w:sz w:val="24"/>
        </w:rPr>
        <w:t xml:space="preserve"> erweitert. Einige Kurse, vor allem Praktika und Labors, werden in üblichen Programmier</w:t>
        <w:softHyphen/>
        <w:t>sprachen (z.B. C++) erstellt. Die Kurse werden überwiegend interaktiv    ausgelegt.</w:t>
      </w:r>
    </w:p>
    <w:p>
      <w:pPr>
        <w:pStyle w:val="Normal"/>
        <w:bidi w:val="0"/>
        <w:spacing w:before="120" w:after="120"/>
        <w:jc w:val="both"/>
        <w:rPr>
          <w:rFonts w:ascii="Times" w:hAnsi="Times"/>
          <w:sz w:val="24"/>
        </w:rPr>
      </w:pPr>
      <w:r>
        <w:rPr>
          <w:rFonts w:ascii="Times" w:hAnsi="Times"/>
          <w:sz w:val="24"/>
        </w:rPr>
      </w:r>
    </w:p>
    <w:p>
      <w:pPr>
        <w:pStyle w:val="Normal"/>
        <w:bidi w:val="0"/>
        <w:spacing w:before="120" w:after="120"/>
        <w:jc w:val="left"/>
        <w:rPr/>
      </w:pPr>
      <w:r>
        <w:rPr>
          <w:rFonts w:ascii="Times" w:hAnsi="Times"/>
          <w:sz w:val="28"/>
        </w:rPr>
        <w:t>Angebot multimedialer Lehrinhalte im Netz</w:t>
      </w:r>
    </w:p>
    <w:p>
      <w:pPr>
        <w:pStyle w:val="Normal"/>
        <w:bidi w:val="0"/>
        <w:spacing w:before="120" w:after="120"/>
        <w:jc w:val="left"/>
        <w:rPr>
          <w:rFonts w:ascii="Times" w:hAnsi="Times"/>
          <w:sz w:val="28"/>
        </w:rPr>
      </w:pPr>
      <w:r>
        <w:rPr>
          <w:rFonts w:ascii="Times" w:hAnsi="Times"/>
          <w:sz w:val="28"/>
        </w:rPr>
      </w:r>
    </w:p>
    <w:p>
      <w:pPr>
        <w:pStyle w:val="Normal"/>
        <w:tabs>
          <w:tab w:val="clear" w:pos="708"/>
          <w:tab w:val="left" w:pos="284" w:leader="none"/>
        </w:tabs>
        <w:bidi w:val="0"/>
        <w:spacing w:before="120" w:after="120"/>
        <w:jc w:val="both"/>
        <w:rPr/>
      </w:pPr>
      <w:r>
        <w:rPr>
          <w:rFonts w:ascii="Times" w:hAnsi="Times"/>
          <w:sz w:val="24"/>
        </w:rPr>
        <w:t xml:space="preserve">Heute stehen unterschiedliche Netze zur Verfügung, über die Lehrinhalte angeboten werden können. Bei der Erstellung der Lehrinhalte sollte deshalb darauf geachtet werden, daß diese so strukturiert werden, daß sie über unterschiedliche Netze abgerufen bzw. online bearbeitet werden können. Bei den verfügbaren Netzen handelt es sich um Durchschaltenetze (circuit switching) oder paketvermittelte Netze (packet switching). Zur ersten Kategorie gehören ISDN (Integrated Services Digital Networks), SDH-Netze (Synchronous Digital Hierarchy), XDSL-Netze (Very High Speed oder Assymmetric Digital Subscriber Line) oder Datennetze nach X.21; zur zweiten Kategorie gehören Datennetze nach X. 25, ATM-Netze (Asynchronous Transfer Mode),    Frame Relay Netze und diverse LANs (Local Area Networks) wie Ethernet, Token Ring, FDDI (Fiber Distributed Data Interface), DQDB (Distributed Queue Dual Bus). Die Zugänge werden überwiegend über das Fernsprechnetz (Modems), über ISDN (PC-Karten) oder über Internet (Modems, PC-Karten oder DÜE) realisiert. Als Endgeräte werden    PCs (oder Workstations) mit Sound- und Video-Karten, CD-Laufwerk und wahlweise Videokamera eingesetzt. </w:t>
      </w:r>
    </w:p>
    <w:p>
      <w:pPr>
        <w:pStyle w:val="Normal"/>
        <w:tabs>
          <w:tab w:val="clear" w:pos="708"/>
          <w:tab w:val="left" w:pos="284" w:leader="none"/>
        </w:tabs>
        <w:bidi w:val="0"/>
        <w:spacing w:before="120" w:after="120"/>
        <w:jc w:val="both"/>
        <w:rPr/>
      </w:pPr>
      <w:r>
        <w:rPr>
          <w:rFonts w:ascii="Times" w:hAnsi="Times"/>
          <w:sz w:val="24"/>
        </w:rPr>
        <w:t>Bereits beim ISDN wird bei interaktiven Lehrmaterialien ersichtlich, daß die Übertragungs</w:t>
        <w:softHyphen/>
        <w:t xml:space="preserve">geschwindigkeiten der Netze, gemessen an menschlicher Arbeitsgeschwindigkeit, viel zu hoch sind. Infolge dessen werden erheblich höhere Netzkosten bei der online Bearbeitung erzeugt, als tatsächlich erforderlich ist. Es muß deshalb die Möglichkeit geschaffen werden, während des interaktiven Dialogs Materialien herunter zu laden, die anschließend offline bearbeitet werden können. Ein solcher Offline-Navigator wurde an der FernUniversität entwickelt. </w:t>
      </w:r>
    </w:p>
    <w:p>
      <w:pPr>
        <w:pStyle w:val="Normal"/>
        <w:tabs>
          <w:tab w:val="clear" w:pos="708"/>
          <w:tab w:val="left" w:pos="284" w:leader="none"/>
        </w:tabs>
        <w:bidi w:val="0"/>
        <w:spacing w:before="120" w:after="120"/>
        <w:jc w:val="both"/>
        <w:rPr/>
      </w:pPr>
      <w:r>
        <w:rPr>
          <w:rFonts w:ascii="Times" w:hAnsi="Times"/>
          <w:sz w:val="24"/>
        </w:rPr>
        <w:t>Die Granularität der Lehrmaterialien ist in doppelter Hinsicht von Bedeutung. Einerseits sollten die einzelnen Lerneinheiten (beispielsweise eine HTML-Einheit oder Kurseinheit) nach pädagogischen Gesichtspunkten ausgelegt werden; andererseits sollten sie so ausgelegt werden, daß die Netzkosten minimiert werden. Aus Kostengründen sollten hochgradig multimediale Kurse auch als CD-Roms verschickt, aber durch online Betreuung ergänzt werden.</w:t>
      </w:r>
    </w:p>
    <w:p>
      <w:pPr>
        <w:pStyle w:val="Normal"/>
        <w:tabs>
          <w:tab w:val="clear" w:pos="708"/>
          <w:tab w:val="left" w:pos="284" w:leader="none"/>
        </w:tabs>
        <w:bidi w:val="0"/>
        <w:spacing w:before="120" w:after="120"/>
        <w:jc w:val="both"/>
        <w:rPr/>
      </w:pPr>
      <w:r>
        <w:rPr>
          <w:rFonts w:ascii="Times" w:hAnsi="Times"/>
          <w:sz w:val="24"/>
        </w:rPr>
        <w:t xml:space="preserve">Die Baumstruktur, die gewöhnlich beim Angebot von Lehrmaterialien in Netzen implementiert wird, eignet sich gut für Studenten, die zum ersten Mal das Angebot betrachten. Für Häufignutzer wird sie zur lästigen Eingangsprozedur. Es ist deshalb erforderlich, dem regelmäßig Studierenden eine individuelle Oberfläche anzubieten, auf der die aktuell bearbeiteten Lehrmaterialien und relevante Informationen (beispielsweise über Seminare oder Prüfungen) unmittelbar zugänglich sind. An der FernUniversität wurde eine solche persönliche Oberfläche entwickelt. </w:t>
      </w:r>
    </w:p>
    <w:p>
      <w:pPr>
        <w:pStyle w:val="Normal"/>
        <w:tabs>
          <w:tab w:val="clear" w:pos="708"/>
          <w:tab w:val="left" w:pos="284" w:leader="none"/>
        </w:tabs>
        <w:bidi w:val="0"/>
        <w:spacing w:before="120" w:after="120"/>
        <w:jc w:val="both"/>
        <w:rPr>
          <w:rFonts w:ascii="Times" w:hAnsi="Times"/>
          <w:sz w:val="24"/>
        </w:rPr>
      </w:pPr>
      <w:r>
        <w:rPr>
          <w:rFonts w:ascii="Times" w:hAnsi="Times"/>
          <w:sz w:val="24"/>
        </w:rPr>
      </w:r>
    </w:p>
    <w:p>
      <w:pPr>
        <w:pStyle w:val="Normal"/>
        <w:bidi w:val="0"/>
        <w:spacing w:before="120" w:after="120"/>
        <w:jc w:val="left"/>
        <w:rPr/>
      </w:pPr>
      <w:r>
        <w:rPr>
          <w:rFonts w:ascii="Times" w:hAnsi="Times"/>
          <w:sz w:val="28"/>
        </w:rPr>
        <w:t>Kommunikation</w:t>
      </w:r>
    </w:p>
    <w:p>
      <w:pPr>
        <w:pStyle w:val="Normal"/>
        <w:tabs>
          <w:tab w:val="clear" w:pos="708"/>
          <w:tab w:val="left" w:pos="284" w:leader="none"/>
        </w:tabs>
        <w:bidi w:val="0"/>
        <w:spacing w:before="120" w:after="120"/>
        <w:jc w:val="left"/>
        <w:rPr>
          <w:rFonts w:ascii="Times" w:hAnsi="Times"/>
          <w:sz w:val="24"/>
        </w:rPr>
      </w:pPr>
      <w:r>
        <w:rPr>
          <w:rFonts w:ascii="Times" w:hAnsi="Times"/>
          <w:sz w:val="24"/>
        </w:rPr>
      </w:r>
    </w:p>
    <w:p>
      <w:pPr>
        <w:pStyle w:val="Normal"/>
        <w:bidi w:val="0"/>
        <w:spacing w:before="0" w:after="120"/>
        <w:jc w:val="both"/>
        <w:rPr/>
      </w:pPr>
      <w:r>
        <w:rPr>
          <w:rFonts w:ascii="Times" w:hAnsi="Times"/>
          <w:sz w:val="24"/>
        </w:rPr>
        <w:t>Die Kommunikation über Netze ermöglicht dem Studenten, weitgehend zeitunabhängig und ohne zu Reisen, mit anderen in Kontakt zu treten. Insbesondere kann er mit den Kommilitonen und dem Dozenten kommunizieren, aber auch an Übungen und Seminaren im Netz teilnehmen.</w:t>
      </w:r>
    </w:p>
    <w:p>
      <w:pPr>
        <w:pStyle w:val="Normal"/>
        <w:bidi w:val="0"/>
        <w:spacing w:before="0" w:after="120"/>
        <w:jc w:val="both"/>
        <w:rPr/>
      </w:pPr>
      <w:r>
        <w:rPr>
          <w:rFonts w:ascii="Times" w:hAnsi="Times"/>
          <w:sz w:val="24"/>
        </w:rPr>
        <w:t>Die Kommunikation kann Text-, Sprach- oder Bildorientiert durchgeführt werden. Der Dialog kann asynchron oder synchron verlaufen. Bei asynchroner Kommunikation liefert jeder Kommunikationspartner seinen Beitrag zeitlich unabhängig von den anderen Partnern ab; die einzelnen Beiträge können von den Partnern nach Wunsch vom Server abgerufen werden. Bei synchroner Kommunikation besteht eine Verbindung zwischen allen Kommunikations</w:t>
        <w:softHyphen/>
        <w:t>partnern während des Dialoges.</w:t>
      </w:r>
    </w:p>
    <w:p>
      <w:pPr>
        <w:pStyle w:val="Normal"/>
        <w:bidi w:val="0"/>
        <w:spacing w:before="0" w:after="120"/>
        <w:jc w:val="both"/>
        <w:rPr/>
      </w:pPr>
      <w:r>
        <w:rPr>
          <w:rFonts w:ascii="Times" w:hAnsi="Times"/>
          <w:sz w:val="24"/>
        </w:rPr>
        <w:t xml:space="preserve">Ein Beispiel für ein textorientiertes asynchrones Kommunikationsverfahren ist das </w:t>
      </w:r>
      <w:r>
        <w:rPr>
          <w:rFonts w:ascii="Times" w:hAnsi="Times"/>
          <w:i/>
          <w:sz w:val="24"/>
        </w:rPr>
        <w:t>UseNet</w:t>
      </w:r>
      <w:r>
        <w:rPr>
          <w:rFonts w:ascii="Times" w:hAnsi="Times"/>
          <w:sz w:val="24"/>
        </w:rPr>
        <w:t xml:space="preserve"> mit </w:t>
      </w:r>
      <w:r>
        <w:rPr>
          <w:rFonts w:ascii="Times" w:hAnsi="Times"/>
          <w:i/>
          <w:sz w:val="24"/>
        </w:rPr>
        <w:t>Newsserver</w:t>
      </w:r>
      <w:r>
        <w:rPr>
          <w:rFonts w:ascii="Times" w:hAnsi="Times"/>
          <w:sz w:val="24"/>
        </w:rPr>
        <w:t xml:space="preserve"> und </w:t>
      </w:r>
      <w:r>
        <w:rPr>
          <w:rFonts w:ascii="Times" w:hAnsi="Times"/>
          <w:i/>
          <w:sz w:val="24"/>
        </w:rPr>
        <w:t>Newsgroups</w:t>
      </w:r>
      <w:r>
        <w:rPr>
          <w:rFonts w:ascii="Times" w:hAnsi="Times"/>
          <w:sz w:val="24"/>
        </w:rPr>
        <w:t xml:space="preserve">, in denen man, wie an einem schwarzen Brett, jeweils zu einem bestimmten Thema Diskussionsbeiträge lesen und eintragen kann. Es empfiehlt sich für die Kurse jeweils eine eigene </w:t>
      </w:r>
      <w:r>
        <w:rPr>
          <w:rFonts w:ascii="Times" w:hAnsi="Times"/>
          <w:i/>
          <w:sz w:val="24"/>
        </w:rPr>
        <w:t>Newsgroup</w:t>
      </w:r>
      <w:r>
        <w:rPr>
          <w:rFonts w:ascii="Times" w:hAnsi="Times"/>
          <w:sz w:val="24"/>
        </w:rPr>
        <w:t xml:space="preserve"> anzulegen, in der Kursteilnehmer Fragen oder Anmerkungen zum Kurstext oder zu den Übungsaufgaben stellen können. Die Fragen können vom Dozenten oder anderen Studenten (zeitversetzt) beantwortet werden. Bei moderierten </w:t>
      </w:r>
      <w:r>
        <w:rPr>
          <w:rFonts w:ascii="Times" w:hAnsi="Times"/>
          <w:i/>
          <w:sz w:val="24"/>
        </w:rPr>
        <w:t>Newsgroups</w:t>
      </w:r>
      <w:r>
        <w:rPr>
          <w:rFonts w:ascii="Times" w:hAnsi="Times"/>
          <w:sz w:val="24"/>
        </w:rPr>
        <w:t xml:space="preserve"> kann der Dozent wichtige Fragen mit guten Antworten auswählen und für das gesamte Semester oder    länger für alle verfügbar halten. Auch E-Mail (</w:t>
      </w:r>
      <w:r>
        <w:rPr>
          <w:rFonts w:ascii="Times" w:hAnsi="Times"/>
          <w:i/>
          <w:sz w:val="24"/>
        </w:rPr>
        <w:t>electronic mail</w:t>
      </w:r>
      <w:r>
        <w:rPr>
          <w:rFonts w:ascii="Times" w:hAnsi="Times"/>
          <w:sz w:val="24"/>
        </w:rPr>
        <w:t>) kann zur direkten Betreuung der Studenten eingesetzt werden. Ein wesentlicher Nachteil von asynchronen Kommunikation ist, daß sie sich in der Regel für den Dozenten als sehr arbeitsaufwendig herausstellt.</w:t>
      </w:r>
    </w:p>
    <w:p>
      <w:pPr>
        <w:pStyle w:val="Normal"/>
        <w:bidi w:val="0"/>
        <w:spacing w:before="0" w:after="120"/>
        <w:jc w:val="both"/>
        <w:rPr/>
      </w:pPr>
      <w:r>
        <w:rPr>
          <w:rFonts w:ascii="Times" w:hAnsi="Times"/>
          <w:sz w:val="24"/>
        </w:rPr>
        <w:t xml:space="preserve">Für die direkte Betreuung der Studenten können ferner verschiedene </w:t>
      </w:r>
      <w:r>
        <w:rPr>
          <w:rFonts w:ascii="Times" w:hAnsi="Times"/>
          <w:i/>
          <w:sz w:val="24"/>
        </w:rPr>
        <w:t>Talk-</w:t>
      </w:r>
      <w:r>
        <w:rPr>
          <w:rFonts w:ascii="Times" w:hAnsi="Times"/>
          <w:sz w:val="24"/>
        </w:rPr>
        <w:t xml:space="preserve"> und </w:t>
      </w:r>
      <w:r>
        <w:rPr>
          <w:rFonts w:ascii="Times" w:hAnsi="Times"/>
          <w:i/>
          <w:sz w:val="24"/>
        </w:rPr>
        <w:t>Write-Programme</w:t>
      </w:r>
      <w:r>
        <w:rPr>
          <w:rFonts w:ascii="Times" w:hAnsi="Times"/>
          <w:sz w:val="24"/>
        </w:rPr>
        <w:t xml:space="preserve"> verwendet werden, die eine synchrone Dialogführung zwischen zwei Partnern ermöglichen. Übungen und Diskussionen mit mehreren Partnern können in Form von Multipoint-Konferenzen durchgeführt werden; hier kommen häufig IRC-Tools (</w:t>
      </w:r>
      <w:r>
        <w:rPr>
          <w:rFonts w:ascii="Times" w:hAnsi="Times"/>
          <w:i/>
          <w:sz w:val="24"/>
        </w:rPr>
        <w:t>Internet Relay Chat Tools</w:t>
      </w:r>
      <w:r>
        <w:rPr>
          <w:rFonts w:ascii="Times" w:hAnsi="Times"/>
          <w:sz w:val="24"/>
        </w:rPr>
        <w:t>) zum Einsatz. Die Sitzungen können moderiert oder unmoderiert durchgeführt werden. Für den Übungsbetrieb werden überwiegend voran</w:t>
        <w:softHyphen/>
        <w:t>gekündigte, zeitlich begrenzte, durch den Dozenten moderierte (z.B. Verwaltung des Rederechts) Sitzungen einberaumt.</w:t>
      </w:r>
    </w:p>
    <w:p>
      <w:pPr>
        <w:pStyle w:val="Normal"/>
        <w:bidi w:val="0"/>
        <w:spacing w:before="0" w:after="120"/>
        <w:jc w:val="both"/>
        <w:rPr/>
      </w:pPr>
      <w:r>
        <w:rPr>
          <w:rFonts w:ascii="Times" w:hAnsi="Times"/>
          <w:sz w:val="24"/>
        </w:rPr>
        <w:t xml:space="preserve">Inzwischen sind auch Tools zur Durchführung von textorientierter Kommunikation mit Sprachergänzung und </w:t>
      </w:r>
      <w:r>
        <w:rPr>
          <w:rFonts w:ascii="Times" w:hAnsi="Times"/>
          <w:i/>
          <w:sz w:val="24"/>
        </w:rPr>
        <w:t>Whiteboards</w:t>
      </w:r>
      <w:r>
        <w:rPr>
          <w:rFonts w:ascii="Times" w:hAnsi="Times"/>
          <w:sz w:val="24"/>
        </w:rPr>
        <w:t xml:space="preserve"> zum gemeinsamen Editieren von Textdokumenten und Graphiken verfügbar. Letztere sind auch als Tableaus, die handschriftlichen Text unterstützen auf dem Markt; sie sind für technisch und mathematisch orientierte Fächer besonders wertvoll. </w:t>
      </w:r>
    </w:p>
    <w:p>
      <w:pPr>
        <w:pStyle w:val="Normal"/>
        <w:bidi w:val="0"/>
        <w:spacing w:before="0" w:after="120"/>
        <w:jc w:val="both"/>
        <w:rPr/>
      </w:pPr>
      <w:r>
        <w:rPr>
          <w:rFonts w:ascii="Times" w:hAnsi="Times"/>
          <w:sz w:val="24"/>
        </w:rPr>
        <w:t xml:space="preserve">Für Videokommunikation werden häufig </w:t>
      </w:r>
      <w:r>
        <w:rPr>
          <w:rFonts w:ascii="Times" w:hAnsi="Times"/>
          <w:i/>
          <w:sz w:val="24"/>
        </w:rPr>
        <w:t>ProShare</w:t>
      </w:r>
      <w:r>
        <w:rPr>
          <w:rFonts w:ascii="Times" w:hAnsi="Times"/>
          <w:sz w:val="24"/>
        </w:rPr>
        <w:t xml:space="preserve">, </w:t>
      </w:r>
      <w:r>
        <w:rPr>
          <w:rFonts w:ascii="Times" w:hAnsi="Times"/>
          <w:i/>
          <w:sz w:val="24"/>
        </w:rPr>
        <w:t>CU-SeeMe</w:t>
      </w:r>
      <w:r>
        <w:rPr>
          <w:rFonts w:ascii="Times" w:hAnsi="Times"/>
          <w:sz w:val="24"/>
        </w:rPr>
        <w:t xml:space="preserve"> und </w:t>
      </w:r>
      <w:r>
        <w:rPr>
          <w:rFonts w:ascii="Times" w:hAnsi="Times"/>
          <w:i/>
          <w:sz w:val="24"/>
        </w:rPr>
        <w:t xml:space="preserve">Sony </w:t>
      </w:r>
      <w:r>
        <w:rPr>
          <w:rFonts w:ascii="Times" w:hAnsi="Times"/>
          <w:sz w:val="24"/>
        </w:rPr>
        <w:t xml:space="preserve">Systeme verwendet. Das </w:t>
      </w:r>
      <w:r>
        <w:rPr>
          <w:rFonts w:ascii="Times" w:hAnsi="Times"/>
          <w:i/>
          <w:sz w:val="24"/>
        </w:rPr>
        <w:t>ProShare</w:t>
      </w:r>
      <w:r>
        <w:rPr>
          <w:rFonts w:ascii="Times" w:hAnsi="Times"/>
          <w:sz w:val="24"/>
        </w:rPr>
        <w:t xml:space="preserve"> System wird über ISDN (mit 2 B-Kanälen) betrieben und kann für die bilaterale Kommunikation zwischen Studenten oder zwischen Student und Dozent eingesetzt werden; auch Seminare in Form von Videokonferenzen über </w:t>
      </w:r>
      <w:r>
        <w:rPr>
          <w:rFonts w:ascii="Times" w:hAnsi="Times"/>
          <w:i/>
          <w:sz w:val="24"/>
        </w:rPr>
        <w:t>ProShare</w:t>
      </w:r>
      <w:r>
        <w:rPr>
          <w:rFonts w:ascii="Times" w:hAnsi="Times"/>
          <w:sz w:val="24"/>
        </w:rPr>
        <w:t xml:space="preserve"> sind möglich, jedoch zur Zeit wegen der hohen Nutzungsgebühren sehr kostenaufwendig. Das </w:t>
      </w:r>
      <w:r>
        <w:rPr>
          <w:rFonts w:ascii="Times" w:hAnsi="Times"/>
          <w:i/>
          <w:sz w:val="24"/>
        </w:rPr>
        <w:t>CU-SeeMe</w:t>
      </w:r>
      <w:r>
        <w:rPr>
          <w:rFonts w:ascii="Times" w:hAnsi="Times"/>
          <w:sz w:val="24"/>
        </w:rPr>
        <w:t xml:space="preserve"> System ist im Vergleich dazu recht kostengünstig. Es wird gewöhnlich über das Internet bzw. über lokale Netze betrieben und kann sowohl im Punkt-zu-Punkt als auch im Multicast-Betrieb eingesetzt werden. Die </w:t>
      </w:r>
      <w:r>
        <w:rPr>
          <w:rFonts w:ascii="Times" w:hAnsi="Times"/>
          <w:i/>
          <w:sz w:val="24"/>
        </w:rPr>
        <w:t>Sony</w:t>
      </w:r>
      <w:r>
        <w:rPr>
          <w:rFonts w:ascii="Times" w:hAnsi="Times"/>
          <w:sz w:val="24"/>
        </w:rPr>
        <w:t xml:space="preserve"> Systeme sind für Videokonferenzen und Videoseminare in guter Qualität (</w:t>
      </w:r>
      <w:r>
        <w:rPr>
          <w:rFonts w:eastAsia="Symbol" w:cs="Symbol" w:ascii="Symbol" w:hAnsi="Symbol"/>
          <w:sz w:val="24"/>
        </w:rPr>
        <w:t>³</w:t>
      </w:r>
      <w:r>
        <w:rPr>
          <w:rFonts w:ascii="Times" w:hAnsi="Times"/>
          <w:sz w:val="24"/>
        </w:rPr>
        <w:t xml:space="preserve"> 6 B-Kanäle) für größere Gruppen geeignet, aber auch entsprechend kostenaufwendig. Das M-Bone im DFN-Netz ist ein Video</w:t>
        <w:softHyphen/>
        <w:t>kommunikationssystem mit Serverfunktion im Netz. Es kann sowohl im Punkt-zu-Punkt als auch Multicast Modus verwendet werden. Die Qualität ist von der verwendeten Peripherie (Codec, Soundkarte, Rechnergeschwindigkeit usw.) abhängig. Es ist kostengünstig im Betrieb und gewinnt zunehmend an Beliebtheit im Hochschulbereich.</w:t>
      </w:r>
    </w:p>
    <w:p>
      <w:pPr>
        <w:pStyle w:val="Normal"/>
        <w:bidi w:val="0"/>
        <w:spacing w:before="0" w:after="120"/>
        <w:jc w:val="both"/>
        <w:rPr>
          <w:rFonts w:ascii="Times" w:hAnsi="Times"/>
          <w:sz w:val="24"/>
        </w:rPr>
      </w:pPr>
      <w:r>
        <w:rPr>
          <w:rFonts w:ascii="Times" w:hAnsi="Times"/>
          <w:sz w:val="24"/>
        </w:rPr>
      </w:r>
    </w:p>
    <w:p>
      <w:pPr>
        <w:pStyle w:val="Normal"/>
        <w:bidi w:val="0"/>
        <w:spacing w:before="120" w:after="120"/>
        <w:jc w:val="left"/>
        <w:rPr/>
      </w:pPr>
      <w:r>
        <w:rPr>
          <w:rFonts w:ascii="Times" w:hAnsi="Times"/>
          <w:sz w:val="28"/>
        </w:rPr>
        <w:t>Unterstützung der Autoren/Dozenten</w:t>
      </w:r>
    </w:p>
    <w:p>
      <w:pPr>
        <w:pStyle w:val="Normal"/>
        <w:bidi w:val="0"/>
        <w:spacing w:before="120" w:after="120"/>
        <w:jc w:val="left"/>
        <w:rPr>
          <w:rFonts w:ascii="Times" w:hAnsi="Times"/>
          <w:sz w:val="28"/>
        </w:rPr>
      </w:pPr>
      <w:r>
        <w:rPr>
          <w:rFonts w:ascii="Times" w:hAnsi="Times"/>
          <w:sz w:val="28"/>
        </w:rPr>
      </w:r>
    </w:p>
    <w:p>
      <w:pPr>
        <w:pStyle w:val="Normal"/>
        <w:tabs>
          <w:tab w:val="clear" w:pos="708"/>
          <w:tab w:val="left" w:pos="567" w:leader="none"/>
        </w:tabs>
        <w:bidi w:val="0"/>
        <w:spacing w:before="120" w:after="120"/>
        <w:jc w:val="both"/>
        <w:rPr/>
      </w:pPr>
      <w:r>
        <w:rPr>
          <w:rFonts w:ascii="Times" w:hAnsi="Times"/>
          <w:sz w:val="24"/>
        </w:rPr>
        <w:t>Die Erstellung und Pflege von guten multimedialen Lehrinhalten und die Durchführung von guten multimedialen Lehrveranstaltungen ist sehr zeit- und kostenaufwendig. Die verfügbaren Hilfsmittel (Tools, Autorensysteme, Videokommunikations</w:t>
        <w:softHyphen/>
        <w:softHyphen/>
        <w:t xml:space="preserve">software usw.) sind noch nicht ausgereift und erfordern Expertenkenntnisse; zur Erstellung der Lehrmaterialien und Durchführung von Lehrveranstaltungen ist ein Hochschullehrer in der Regel auf    Experten angewiesen. </w:t>
      </w:r>
    </w:p>
    <w:p>
      <w:pPr>
        <w:pStyle w:val="Normal"/>
        <w:tabs>
          <w:tab w:val="clear" w:pos="708"/>
          <w:tab w:val="left" w:pos="567" w:leader="none"/>
        </w:tabs>
        <w:bidi w:val="0"/>
        <w:spacing w:before="120" w:after="120"/>
        <w:jc w:val="both"/>
        <w:rPr/>
      </w:pPr>
      <w:r>
        <w:rPr>
          <w:rFonts w:ascii="Times" w:hAnsi="Times"/>
          <w:sz w:val="24"/>
        </w:rPr>
        <w:t>Bedingt durch kurze Innovations</w:t>
        <w:softHyphen/>
        <w:t>zyklen sind die Werkzeuge ständigen Änderungen und Ergänzungen unterworfen. Dies erschwert wiederum deren Bewertung und Vergleich. Auch bei der Auswahl der Werkzeuge ist ein Hochschullehrer in der Regel auf Experten angewiesen.</w:t>
      </w:r>
    </w:p>
    <w:p>
      <w:pPr>
        <w:pStyle w:val="Normal"/>
        <w:bidi w:val="0"/>
        <w:spacing w:before="120" w:after="120"/>
        <w:jc w:val="both"/>
        <w:rPr/>
      </w:pPr>
      <w:r>
        <w:rPr>
          <w:rFonts w:ascii="Times" w:hAnsi="Times"/>
          <w:sz w:val="24"/>
        </w:rPr>
        <w:t>Im folgenden wird von der These ausgegangen, daß neue Medien ein Hilfsmittel zur Gestaltung der Lehre sind. Die Verantwortung für die Lehre liegt, wie auch beim Einsatz von herkömmlichen Medien, beim Hochschullehrer. Er entscheidet über die Art und den Umfang des Einsat</w:t>
        <w:softHyphen/>
        <w:t xml:space="preserve">zes der neuen Medien in seiner Lehre. Um diese Entscheidung sachgerecht zu treffen, sollte ihm ein technisch-pädagogisches Expertenteam beistehen. </w:t>
      </w:r>
    </w:p>
    <w:p>
      <w:pPr>
        <w:pStyle w:val="Normal"/>
        <w:bidi w:val="0"/>
        <w:spacing w:before="120" w:after="120"/>
        <w:jc w:val="both"/>
        <w:rPr/>
      </w:pPr>
      <w:r>
        <w:rPr>
          <w:rFonts w:ascii="Times" w:hAnsi="Times"/>
          <w:sz w:val="24"/>
        </w:rPr>
        <w:t>Die Ziel</w:t>
        <w:softHyphen/>
        <w:t>vor</w:t>
        <w:softHyphen/>
        <w:t>stellung wäre: Der Hochschullehrer hat die Möglichkeit, sich verschiedene multimediale Realisierungs</w:t>
        <w:softHyphen/>
        <w:t>varianten anzusehen, sich über die einzelnen Vor- und Nachteile zu informieren und sich für eine bestimmte, für seine Fachinhalte geeignete Realisierungs</w:t>
        <w:softHyphen/>
        <w:t>form zu entscheiden. Er hat ferner die Möglichkeit, die Realisierung (ggf. unter Beratung und Unter</w:t>
        <w:softHyphen/>
        <w:t>stützung des Expertenteams) selbst vorzunehmen oder (durch das Expertenteam) vornehmen zu lassen. Ein (möglicherweise weiteres) Expertenteam unterstützt ihn bei seinen Entscheidungen durch eine unabhängige systematische Evaluation. Beiden Expertenteams kommt eine Dienstleistungsfunktion zu. Über den Einsatz der Neuen Medien (einschließlich deren Gestaltung) oder deren Unter</w:t>
        <w:softHyphen/>
        <w:t>lassung (Freigabe) entscheidet der Hochschullehrer. Beim geschilderten Vorgang handelt es sich um einen differenzierten Prozeß, der in mehreren Schritten rekursiv abläuft.</w:t>
      </w:r>
    </w:p>
    <w:p>
      <w:pPr>
        <w:pStyle w:val="Normal"/>
        <w:bidi w:val="0"/>
        <w:spacing w:before="120" w:after="120"/>
        <w:jc w:val="both"/>
        <w:rPr/>
      </w:pPr>
      <w:r>
        <w:rPr>
          <w:rFonts w:ascii="Times" w:hAnsi="Times"/>
          <w:sz w:val="24"/>
        </w:rPr>
        <w:t>Bei der Entwicklung der Werkzeuge (zur Erstellung der multimedialen Lehrinhalte und Durchführung von multimedialen Lehrveranstaltungen) läßt sich ein Trend hin zu lei</w:t>
        <w:softHyphen/>
        <w:t>stungsfähigeren und leichter zu bedienenden Systemen beobachten. Es ist durchaus denk</w:t>
        <w:softHyphen/>
        <w:t>bar, daß einerseits durch die vermehrte Erfahrung der Hochschullehrer im Umgang mit Rechnern und andererseits durch die Weiterentwicklung der Werkzeuge, vor allem in Hinblick auf deren Bedienerfreundlichkeit, zahlreiche Hochschullehrer in absehbarer Zeit in der Lage sein werden, multimediale Lehrinhalte selbst zu erstellen und multimediale Lehr</w:t>
        <w:softHyphen/>
        <w:t>veranstaltungen ohne Expertenunterstützung durchzuführen. Deshalb sollten die angesprochenen technisch-pädagogischen Expertenteams dezentral und zeitlich gestuft (an einzelnen Hoch</w:t>
        <w:softHyphen/>
        <w:t>schulen, in einzelnen Fachbereichen, in einzelnen Instituten, an einzelnen Lehrstühlen) an</w:t>
        <w:softHyphen/>
        <w:t>gesiedelt werden. Bei entsprechender Weiterentwicklung der Werkzeuge ist sicher damit zu rechnen, daß einige Expertenteams wieder aufgelöst werden.</w:t>
      </w:r>
    </w:p>
    <w:p>
      <w:pPr>
        <w:pStyle w:val="Normal"/>
        <w:bidi w:val="0"/>
        <w:spacing w:before="120" w:after="120"/>
        <w:jc w:val="both"/>
        <w:rPr/>
      </w:pPr>
      <w:r>
        <w:rPr>
          <w:rFonts w:ascii="Times" w:hAnsi="Times"/>
          <w:sz w:val="24"/>
        </w:rPr>
        <w:t>Auch das Evaluationsteam sollte dezentral angesiedelt sein, da seine Arbeit sich kon</w:t>
        <w:softHyphen/>
        <w:t>kret auf einzelne Lehrmaterialien und Lehrveranstaltungen bezieht und begleitend erbracht wer</w:t>
        <w:softHyphen/>
        <w:t>den sollte. Die gesammelten Erfahrungen sollten jedoch auch anderen zugänglich gemacht werden.</w:t>
      </w:r>
    </w:p>
    <w:p>
      <w:pPr>
        <w:pStyle w:val="Normal"/>
        <w:bidi w:val="0"/>
        <w:spacing w:before="120" w:after="120"/>
        <w:jc w:val="both"/>
        <w:rPr/>
      </w:pPr>
      <w:r>
        <w:rPr>
          <w:rFonts w:ascii="Times" w:hAnsi="Times"/>
          <w:sz w:val="24"/>
        </w:rPr>
        <w:t>Da die Innovationsgeschwindigkeit bei multimedialen Entwicklungen recht hoch ist, ist zu erwarten, daß die einzelnen Expertenteams, deren Aufgaben hauptsächlich in der Erbrin</w:t>
        <w:softHyphen/>
        <w:t>gung von Dienstleistungen bestehen, es schwer haben werden, stets die neuesten Ent</w:t>
        <w:softHyphen/>
        <w:t xml:space="preserve">wicklungen zu verfolgen und aufzugreifen. Es wäre deshalb angebracht, eine bundesweite Einrichtung zu gründen, die als Kompetenzzentrum dient. Ihre Hauptaufgabe wäre die Forschung und Entwicklung im Bereich der Neuen Medien in der Lehre. Hier sollten Werkzeuge und Hilfsmittel erprobt und den einzelnen Hochschulen zur Verfügung gestellt werden; ferner sollte hier die Standardisierung vorangetrieben werden. Auch die Meta-Evaluation sollte hier angesiedelt sein. Die einzelnen dezentralen Expertenteams sollten hier Ausbildung und fachliche Unterstützung erhalten.    </w:t>
      </w:r>
    </w:p>
    <w:p>
      <w:pPr>
        <w:pStyle w:val="Normal"/>
        <w:tabs>
          <w:tab w:val="clear" w:pos="708"/>
          <w:tab w:val="left" w:pos="284" w:leader="none"/>
        </w:tabs>
        <w:bidi w:val="0"/>
        <w:spacing w:before="120" w:after="120"/>
        <w:jc w:val="left"/>
        <w:rPr/>
      </w:pPr>
      <w:r>
        <w:rPr>
          <w:rFonts w:ascii="Times" w:hAnsi="Times"/>
          <w:sz w:val="24"/>
        </w:rPr>
        <w:tab/>
      </w:r>
    </w:p>
    <w:p>
      <w:pPr>
        <w:pStyle w:val="Normal"/>
        <w:bidi w:val="0"/>
        <w:spacing w:before="120" w:after="120"/>
        <w:jc w:val="left"/>
        <w:rPr/>
      </w:pPr>
      <w:r>
        <w:rPr>
          <w:rFonts w:ascii="Times" w:hAnsi="Times"/>
          <w:sz w:val="28"/>
        </w:rPr>
        <w:t>Einige weitere Aspekte</w:t>
      </w:r>
    </w:p>
    <w:p>
      <w:pPr>
        <w:pStyle w:val="Normal"/>
        <w:bidi w:val="0"/>
        <w:spacing w:before="120" w:after="120"/>
        <w:jc w:val="left"/>
        <w:rPr>
          <w:rFonts w:ascii="Times" w:hAnsi="Times"/>
          <w:sz w:val="28"/>
        </w:rPr>
      </w:pPr>
      <w:r>
        <w:rPr>
          <w:rFonts w:ascii="Times" w:hAnsi="Times"/>
          <w:sz w:val="28"/>
        </w:rPr>
      </w:r>
    </w:p>
    <w:p>
      <w:pPr>
        <w:pStyle w:val="Normal"/>
        <w:bidi w:val="0"/>
        <w:spacing w:before="120" w:after="120"/>
        <w:jc w:val="both"/>
        <w:rPr/>
      </w:pPr>
      <w:r>
        <w:rPr>
          <w:rFonts w:ascii="Times" w:hAnsi="Times"/>
          <w:sz w:val="24"/>
        </w:rPr>
        <w:t xml:space="preserve">Da die Erstellung guter multimedialer Lehrinhalte sehr arbeits- und kostenaufwendig ist, sollten die Aufwendungen durch den mehrfachen Einsatz an verschiedenen Hochschulen und auch in der Industrie und der Wirtschaft amortisiert werden. Eine mehrsprachige Auslegung der Lehrmaterialien, die beim Einsatz entsprechender Werkzeuge weniger aufwendig ist als früher, ist zu empfehlen, da dadurch auch ausländische Märkte einbezogen werden. Allerdings bedürfen die Übersetzung und die Aussprache besonderer Sorgfalt. </w:t>
      </w:r>
    </w:p>
    <w:p>
      <w:pPr>
        <w:pStyle w:val="TextBody"/>
        <w:bidi w:val="0"/>
        <w:spacing w:before="120" w:after="120"/>
        <w:jc w:val="both"/>
        <w:rPr/>
      </w:pPr>
      <w:r>
        <w:rPr/>
        <w:t>Betrachtet man multimediale Lehrmaterialien als Produkt und die Betreuung im Netz als eine Dienstleistung, so stellt sich die Frage nach der Abrechnungsmodalität. Hier stehen prinzipiell drei Alternativen zur Auswahl: Abrechnung nach Stück (beispielsweise Kurs oder Lehreinheit), nach dem Volumen (MByte) oder nach der Zeit (Verweildauer). Des weiteren muß das Problem des unbefugten Kopierens gelöst werden. Da prinzipiell ein absoluter Kopierschutz nicht möglich ist,    muß ein angemessener Kompromiß gefunden werden. An der FernUniversität wird zur Zeit ein Verfahren entwickelt, das aus folgenden Komponenten besteht: Paßwortschutz als Zugangskontrolle, verdeckte Paßwortabfrage beim Starten von Animationen und von Interaktiven Vorgängen, hinterlegte Wasserzeichen als Nachweis des Ursprunges.</w:t>
      </w:r>
    </w:p>
    <w:p>
      <w:pPr>
        <w:pStyle w:val="Normal"/>
        <w:bidi w:val="0"/>
        <w:spacing w:before="120" w:after="120"/>
        <w:jc w:val="both"/>
        <w:rPr/>
      </w:pPr>
      <w:r>
        <w:rPr>
          <w:rFonts w:ascii="Times" w:hAnsi="Times"/>
          <w:sz w:val="24"/>
        </w:rPr>
        <w:t xml:space="preserve">Wie bereits erwähnt, bieten die neuen Medien eine gewisse Zeitunabhängigkeit für den Studierenden. Der Student kann den Lehrstoff nach seinem eigenen Zeitplan und individuell angemessener Geschwindigkeit erarbeiten. Dies hat allerdings auch einen erheblichen Nachteil: er findet kaum andere Studenten als Ansprechpartner, die den selben Stoff an der selben Stelle bearbeiten und vor den selben Verständnisproblemen stehen. Auch die Betreuung durch den Dozenten wird zwangsläufig individueller und aufwendiger. Hier bietet es sich an, sowohl individuelles Lernen zu gestatten als auch Lehre in einem festgelegten Rhythmus anzubieten. </w:t>
      </w:r>
    </w:p>
    <w:p>
      <w:pPr>
        <w:pStyle w:val="Normal"/>
        <w:bidi w:val="0"/>
        <w:spacing w:before="120" w:after="120"/>
        <w:jc w:val="both"/>
        <w:rPr/>
      </w:pPr>
      <w:r>
        <w:rPr>
          <w:rFonts w:ascii="Times" w:hAnsi="Times"/>
          <w:sz w:val="24"/>
        </w:rPr>
        <w:t xml:space="preserve">Abschließend sei noch angemerkt, daß die neuen Medien lediglich ein Hilfsmittel zur Verbesserung und Ergänzung der Lehre darstellen; sie erlauben viele Lernvorgänge    effizienter zu gestalten. Sie können jedoch weder ein Ersatz für Bücher noch für heutige Bildungseinrichtungen sein. Der direkter Umgang mit anderen Menschen und realen Objekten (Geräte, Einrichtungen) wird stets ein wesentlicher Teil der Ausbildung junger Menschen bleiben. </w:t>
      </w:r>
    </w:p>
    <w:p>
      <w:pPr>
        <w:pStyle w:val="Normal"/>
        <w:bidi w:val="0"/>
        <w:spacing w:before="120" w:after="120"/>
        <w:jc w:val="left"/>
        <w:rPr>
          <w:rFonts w:ascii="Times" w:hAnsi="Times"/>
          <w:sz w:val="28"/>
        </w:rPr>
      </w:pPr>
      <w:r>
        <w:rPr>
          <w:rFonts w:ascii="Times" w:hAnsi="Times"/>
          <w:sz w:val="28"/>
        </w:rPr>
      </w:r>
    </w:p>
    <w:p>
      <w:pPr>
        <w:pStyle w:val="Normal"/>
        <w:bidi w:val="0"/>
        <w:spacing w:before="120" w:after="120"/>
        <w:jc w:val="left"/>
        <w:rPr>
          <w:rFonts w:ascii="Times" w:hAnsi="Times"/>
          <w:sz w:val="28"/>
        </w:rPr>
      </w:pPr>
      <w:r>
        <w:rPr>
          <w:rFonts w:ascii="Times" w:hAnsi="Times"/>
          <w:sz w:val="28"/>
        </w:rPr>
      </w:r>
    </w:p>
    <w:p>
      <w:pPr>
        <w:pStyle w:val="Normal"/>
        <w:bidi w:val="0"/>
        <w:spacing w:before="120" w:after="120"/>
        <w:jc w:val="left"/>
        <w:rPr>
          <w:rFonts w:ascii="Times" w:hAnsi="Times"/>
          <w:sz w:val="28"/>
        </w:rPr>
      </w:pPr>
      <w:r>
        <w:rPr>
          <w:rFonts w:ascii="Times" w:hAnsi="Times"/>
          <w:sz w:val="28"/>
        </w:rPr>
      </w:r>
    </w:p>
    <w:p>
      <w:pPr>
        <w:pStyle w:val="Normal"/>
        <w:tabs>
          <w:tab w:val="clear" w:pos="708"/>
          <w:tab w:val="left" w:pos="284" w:leader="none"/>
        </w:tabs>
        <w:bidi w:val="0"/>
        <w:spacing w:before="120" w:after="120"/>
        <w:jc w:val="left"/>
        <w:rPr>
          <w:rFonts w:ascii="Times" w:hAnsi="Times"/>
          <w:sz w:val="24"/>
        </w:rPr>
      </w:pPr>
      <w:r>
        <w:rPr>
          <w:rFonts w:ascii="Times" w:hAnsi="Times"/>
          <w:sz w:val="24"/>
        </w:rPr>
      </w:r>
    </w:p>
    <w:p>
      <w:pPr>
        <w:pStyle w:val="Normal"/>
        <w:tabs>
          <w:tab w:val="clear" w:pos="708"/>
          <w:tab w:val="left" w:pos="284" w:leader="none"/>
        </w:tabs>
        <w:bidi w:val="0"/>
        <w:spacing w:before="120" w:after="120"/>
        <w:jc w:val="left"/>
        <w:rPr>
          <w:rFonts w:ascii="Times" w:hAnsi="Times"/>
          <w:sz w:val="24"/>
        </w:rPr>
      </w:pPr>
      <w:r>
        <w:rPr>
          <w:rFonts w:ascii="Times" w:hAnsi="Times"/>
          <w:sz w:val="24"/>
        </w:rPr>
      </w:r>
    </w:p>
    <w:p>
      <w:pPr>
        <w:pStyle w:val="Normal"/>
        <w:tabs>
          <w:tab w:val="clear" w:pos="708"/>
          <w:tab w:val="left" w:pos="284" w:leader="none"/>
        </w:tabs>
        <w:bidi w:val="0"/>
        <w:spacing w:before="120" w:after="120"/>
        <w:jc w:val="left"/>
        <w:rPr>
          <w:rFonts w:ascii="Times" w:hAnsi="Times"/>
          <w:sz w:val="24"/>
        </w:rPr>
      </w:pPr>
      <w:r>
        <w:rPr>
          <w:rFonts w:ascii="Times" w:hAnsi="Times"/>
          <w:sz w:val="24"/>
        </w:rPr>
      </w:r>
    </w:p>
    <w:p>
      <w:pPr>
        <w:pStyle w:val="Normal"/>
        <w:bidi w:val="0"/>
        <w:spacing w:before="120" w:after="120"/>
        <w:jc w:val="left"/>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sz w:val="22"/>
        </w:rPr>
        <w:t xml:space="preserve"> </w:t>
      </w:r>
      <w:r>
        <w:rPr>
          <w:rFonts w:ascii="Times" w:hAnsi="Times"/>
          <w:sz w:val="22"/>
        </w:rPr>
        <w:t xml:space="preserve">Firoz Kaderali ist Professor für Kommunikationssysteme an der Fernuniversität Hagen und Direktor   </w:t>
        <w:tab/>
        <w:t>des Forschungsinstituts für Telekommunikation - FTK Dortmund/Hagen/Wuppertal</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de-DE"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4</Words>
  <Characters>19979</Characters>
  <CharactersWithSpaces>162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7:44:00Z</dcterms:created>
  <dc:creator>Firoz Kaderali</dc:creator>
  <dc:description/>
  <dc:language>en-US</dc:language>
  <cp:lastModifiedBy/>
  <cp:lastPrinted>1998-06-28T15:32:00Z</cp:lastPrinted>
  <dcterms:modified xsi:type="dcterms:W3CDTF">1998-06-29T17:44:00Z</dcterms:modified>
  <cp:revision>2</cp:revision>
  <dc:subject/>
  <dc:title>Mediengestützte Lehre an den Hochschu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s</vt:lpwstr>
  </property>
</Properties>
</file>