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pPr>
      <w:r>
        <w:rPr>
          <w:rFonts w:ascii="Arial" w:hAnsi="Arial"/>
          <w:b/>
          <w:sz w:val="32"/>
        </w:rPr>
        <w:t>Auf dem Weg in die Informationsgesellschaft</w:t>
      </w:r>
    </w:p>
    <w:p>
      <w:pPr>
        <w:pStyle w:val="Normal"/>
        <w:bidi w:val="0"/>
        <w:spacing w:before="0" w:after="120"/>
        <w:jc w:val="both"/>
        <w:rPr/>
      </w:pPr>
      <w:r>
        <w:rPr>
          <w:rFonts w:ascii="Arial" w:hAnsi="Arial"/>
          <w:b/>
          <w:sz w:val="32"/>
        </w:rPr>
        <w:t>Grundlagen und Folgen der elektronischen Revolution</w:t>
      </w:r>
    </w:p>
    <w:p>
      <w:pPr>
        <w:pStyle w:val="Normal"/>
        <w:bidi w:val="0"/>
        <w:spacing w:before="0" w:after="120"/>
        <w:jc w:val="both"/>
        <w:rPr>
          <w:rFonts w:ascii="Arial" w:hAnsi="Arial"/>
        </w:rPr>
      </w:pPr>
      <w:r>
        <w:rPr>
          <w:rFonts w:ascii="Arial" w:hAnsi="Arial"/>
        </w:rPr>
      </w:r>
    </w:p>
    <w:p>
      <w:pPr>
        <w:pStyle w:val="Normal"/>
        <w:bidi w:val="0"/>
        <w:spacing w:before="0" w:after="120"/>
        <w:jc w:val="both"/>
        <w:rPr/>
      </w:pPr>
      <w:r>
        <w:rPr>
          <w:rFonts w:ascii="Arial" w:hAnsi="Arial"/>
          <w:sz w:val="24"/>
        </w:rPr>
        <w:t>Prof. Dr.-Ing. Firoz Kaderali</w:t>
      </w:r>
      <w:r>
        <w:rPr>
          <w:rStyle w:val="FootnoteAnchor"/>
          <w:rFonts w:ascii="Arial" w:hAnsi="Arial"/>
          <w:lang w:val="de-DE"/>
        </w:rPr>
        <w:footnoteReference w:id="2"/>
      </w:r>
      <w:r>
        <w:rPr>
          <w:rFonts w:ascii="Arial" w:hAnsi="Arial"/>
          <w:sz w:val="16"/>
        </w:rPr>
        <w:t xml:space="preserve"> </w:t>
      </w:r>
    </w:p>
    <w:p>
      <w:pPr>
        <w:pStyle w:val="Normal"/>
        <w:bidi w:val="0"/>
        <w:spacing w:before="0" w:after="120"/>
        <w:jc w:val="both"/>
        <w:rPr/>
      </w:pPr>
      <w:r>
        <w:rPr>
          <w:rFonts w:ascii="Arial" w:hAnsi="Arial"/>
          <w:sz w:val="24"/>
        </w:rPr>
        <w:t>Dipl.-Inform. Christine Stefanski</w:t>
      </w:r>
      <w:r>
        <w:rPr>
          <w:rStyle w:val="FootnoteAnchor"/>
          <w:rFonts w:ascii="Arial" w:hAnsi="Arial"/>
          <w:lang w:val="de-DE"/>
        </w:rPr>
        <w:footnoteReference w:id="3"/>
      </w:r>
    </w:p>
    <w:p>
      <w:pPr>
        <w:pStyle w:val="Normal"/>
        <w:bidi w:val="0"/>
        <w:spacing w:before="0" w:after="120"/>
        <w:jc w:val="both"/>
        <w:rPr>
          <w:rFonts w:ascii="Times New Roman" w:hAnsi="Times New Roman"/>
          <w:sz w:val="24"/>
        </w:rPr>
      </w:pPr>
      <w:r>
        <w:rPr>
          <w:sz w:val="24"/>
        </w:rPr>
      </w:r>
    </w:p>
    <w:p>
      <w:pPr>
        <w:pStyle w:val="Normal"/>
        <w:bidi w:val="0"/>
        <w:spacing w:before="0" w:after="120"/>
        <w:jc w:val="both"/>
        <w:rPr/>
      </w:pPr>
      <w:r>
        <w:rPr>
          <w:rFonts w:ascii="Times" w:hAnsi="Times"/>
          <w:sz w:val="24"/>
        </w:rPr>
        <w:t>Seit der Initiative des amerikanischen Vizepräsidenten Al Gore und den entsprechenden Bemühungen der EU-Kommission unter der Federführung von Kommissar Bangemann beherrschen zwei Begriffe die politische Diskussion, die zum einen das gleiche kennzeichnen, zum anderen aber durch die Begriffswahl unterschiedliche "Philosophien" bzw. Strategien implizieren.</w:t>
      </w:r>
    </w:p>
    <w:p>
      <w:pPr>
        <w:pStyle w:val="Normal"/>
        <w:bidi w:val="0"/>
        <w:spacing w:before="0" w:after="120"/>
        <w:jc w:val="both"/>
        <w:rPr/>
      </w:pPr>
      <w:r>
        <w:rPr>
          <w:rFonts w:ascii="Times" w:hAnsi="Times"/>
          <w:sz w:val="24"/>
        </w:rPr>
        <w:t>Der</w:t>
      </w:r>
      <w:r>
        <w:rPr>
          <w:rFonts w:ascii="Times" w:hAnsi="Times"/>
          <w:i/>
          <w:sz w:val="24"/>
        </w:rPr>
        <w:t xml:space="preserve"> </w:t>
      </w:r>
      <w:r>
        <w:rPr>
          <w:rFonts w:ascii="Times" w:hAnsi="Times"/>
          <w:b/>
          <w:sz w:val="24"/>
        </w:rPr>
        <w:t>Information High Way</w:t>
      </w:r>
      <w:r>
        <w:rPr>
          <w:rFonts w:ascii="Times" w:hAnsi="Times"/>
          <w:sz w:val="24"/>
        </w:rPr>
        <w:t xml:space="preserve"> erinnert an die Schaffung neuer Wege, an die amerikanische Ideologie der Eroberung des Wilden Westens, an die Eroberung neuer Territorien (diesmal Wirtschaftsfelder); diese Strategie sagt deutlich: Es ist </w:t>
      </w:r>
      <w:r>
        <w:rPr>
          <w:rFonts w:ascii="Times" w:hAnsi="Times"/>
          <w:i/>
          <w:sz w:val="24"/>
        </w:rPr>
        <w:t>machbar</w:t>
      </w:r>
      <w:r>
        <w:rPr>
          <w:rFonts w:ascii="Times" w:hAnsi="Times"/>
          <w:sz w:val="24"/>
        </w:rPr>
        <w:t xml:space="preserve"> die Wege zu legen und nach den Pionieren wird die breite Masse den neuen Wegen folgen. Die Aktion als solche sichert den Erfolg.</w:t>
      </w:r>
    </w:p>
    <w:p>
      <w:pPr>
        <w:pStyle w:val="Footnote"/>
        <w:bidi w:val="0"/>
        <w:spacing w:before="0" w:after="120"/>
        <w:jc w:val="both"/>
        <w:rPr/>
      </w:pPr>
      <w:r>
        <w:rPr>
          <w:rFonts w:ascii="Times" w:hAnsi="Times"/>
          <w:sz w:val="24"/>
        </w:rPr>
        <w:t xml:space="preserve">Die </w:t>
      </w:r>
      <w:r>
        <w:rPr>
          <w:rFonts w:ascii="Times" w:hAnsi="Times"/>
          <w:b/>
          <w:sz w:val="24"/>
        </w:rPr>
        <w:t>Informationsgesellschaft</w:t>
      </w:r>
      <w:r>
        <w:rPr>
          <w:rFonts w:ascii="Times" w:hAnsi="Times"/>
          <w:sz w:val="24"/>
        </w:rPr>
        <w:t xml:space="preserve"> hingegen ist ein Konzept, das seit den siebziger Jahren im Zuge der zuvor von Bell postulierten nachindustriellen Gesellschaft</w:t>
      </w:r>
      <w:r>
        <w:rPr>
          <w:rStyle w:val="FootnoteAnchor"/>
          <w:rFonts w:ascii="Times" w:hAnsi="Times"/>
          <w:lang w:val="de-DE"/>
        </w:rPr>
        <w:footnoteReference w:id="4"/>
      </w:r>
      <w:r>
        <w:rPr>
          <w:rFonts w:ascii="Times" w:hAnsi="Times"/>
          <w:sz w:val="24"/>
        </w:rPr>
        <w:t xml:space="preserve"> die wirtschafts- und sozialwissenschaftliche Diskussion in Europa beschäftigt hat. Vereinfachend läßt sie sich auf zwei unterschiedliche Modelle reduzieren, in denen einerseits die Informati</w:t>
        <w:softHyphen/>
        <w:t>sier</w:t>
        <w:softHyphen/>
        <w:t>ung als Teil industriegesellschaftlicher Konzepte analysiert (Informatisierung als Ausprägung von Industrialisierung), andererseits als Überwindung der Industrie</w:t>
        <w:softHyphen/>
        <w:t>gesellschaft (Informatisierung anstelle von Industrialisierung) aufgefaßt wird. Im folgen</w:t>
        <w:softHyphen/>
        <w:t>den verstehen wir unter Informationsgesellschaft eine von Informationstechnik, Informationswirtschaft, Informations</w:t>
        <w:softHyphen/>
        <w:t>abhängigkeit geprägte Gesellschaft.</w:t>
      </w:r>
    </w:p>
    <w:p>
      <w:pPr>
        <w:pStyle w:val="Normal"/>
        <w:bidi w:val="0"/>
        <w:spacing w:before="0" w:after="120"/>
        <w:jc w:val="both"/>
        <w:rPr/>
      </w:pPr>
      <w:r>
        <w:rPr>
          <w:rFonts w:ascii="Times" w:hAnsi="Times"/>
          <w:sz w:val="24"/>
        </w:rPr>
        <w:t xml:space="preserve">Im Gegensatz zu der unbekümmerten Art der Amerikaner, </w:t>
      </w:r>
      <w:r>
        <w:rPr>
          <w:rFonts w:ascii="Times" w:hAnsi="Times"/>
          <w:i/>
          <w:sz w:val="24"/>
        </w:rPr>
        <w:t>"</w:t>
      </w:r>
      <w:r>
        <w:rPr>
          <w:rFonts w:ascii="Times" w:hAnsi="Times"/>
          <w:sz w:val="24"/>
        </w:rPr>
        <w:t xml:space="preserve"> </w:t>
      </w:r>
      <w:r>
        <w:rPr>
          <w:rFonts w:ascii="Times" w:hAnsi="Times"/>
          <w:i/>
          <w:sz w:val="24"/>
        </w:rPr>
        <w:t>Just do it</w:t>
      </w:r>
      <w:r>
        <w:rPr>
          <w:rFonts w:ascii="Times" w:hAnsi="Times"/>
          <w:sz w:val="24"/>
        </w:rPr>
        <w:t xml:space="preserve"> </w:t>
      </w:r>
      <w:r>
        <w:rPr>
          <w:rFonts w:ascii="Times" w:hAnsi="Times"/>
          <w:i/>
          <w:sz w:val="24"/>
        </w:rPr>
        <w:t>"</w:t>
      </w:r>
      <w:r>
        <w:rPr>
          <w:rFonts w:ascii="Times" w:hAnsi="Times"/>
          <w:sz w:val="24"/>
        </w:rPr>
        <w:t>, wird in Europa ein politischer Anspruch erhoben. Die Informationsgesellschaft ist kein deskriptiver Begriff, sondern eine Zielvorstellung, die im politischen Diskurs gefunden werden muß. Es gibt unterschiedliche Visionen ihrer Ausgestaltung und unterschiedliche, denkbare Wege sie umzusetzen.</w:t>
      </w:r>
    </w:p>
    <w:p>
      <w:pPr>
        <w:pStyle w:val="Normal"/>
        <w:bidi w:val="0"/>
        <w:spacing w:before="0" w:after="120"/>
        <w:jc w:val="both"/>
        <w:rPr>
          <w:rFonts w:ascii="Times" w:hAnsi="Times"/>
          <w:sz w:val="24"/>
        </w:rPr>
      </w:pPr>
      <w:r>
        <w:rPr>
          <w:rFonts w:ascii="Times" w:hAnsi="Times"/>
          <w:sz w:val="24"/>
        </w:rPr>
      </w:r>
    </w:p>
    <w:p>
      <w:pPr>
        <w:pStyle w:val="Normal"/>
        <w:bidi w:val="0"/>
        <w:spacing w:before="0" w:after="180"/>
        <w:jc w:val="both"/>
        <w:rPr/>
      </w:pPr>
      <w:r>
        <w:rPr>
          <w:rFonts w:ascii="Arial" w:hAnsi="Arial"/>
          <w:sz w:val="24"/>
        </w:rPr>
        <w:t>Information und Datenautobahnen</w:t>
      </w:r>
    </w:p>
    <w:p>
      <w:pPr>
        <w:pStyle w:val="Normal"/>
        <w:bidi w:val="0"/>
        <w:spacing w:before="0" w:after="120"/>
        <w:jc w:val="both"/>
        <w:rPr/>
      </w:pPr>
      <w:r>
        <w:rPr>
          <w:rFonts w:ascii="Times" w:hAnsi="Times"/>
          <w:sz w:val="24"/>
        </w:rPr>
        <w:t>Die IuK-Technik (Informations- und Kommunikationstechnik) ist von zunehmender Bedeutung für unser Leben. Technische Entwicklungen wie die Integration der ehemals disparaten Informations-, Kommunikations- und Medien</w:t>
        <w:softHyphen/>
        <w:t>technologien, wie inkrementelle Innovationen in einzelnen Teilbereichen (z.B. Zuwachs an Speicherkapazität, Prozessorgeschwindigkeit) und radikale Innovationen (z.B. ASIC</w:t>
      </w:r>
      <w:r>
        <w:rPr>
          <w:rStyle w:val="FootnoteAnchor"/>
          <w:rFonts w:ascii="Times" w:hAnsi="Times"/>
          <w:lang w:val="de-DE"/>
        </w:rPr>
        <w:footnoteReference w:id="5"/>
      </w:r>
      <w:r>
        <w:rPr>
          <w:rFonts w:ascii="Times" w:hAnsi="Times"/>
          <w:sz w:val="24"/>
        </w:rPr>
        <w:t>), machen Anwendungen möglich und rentabel, die nicht nur grundlegend das berufliche Leben sondern mit ihrer wachsenden Diffusion in andere Bereiche auch zunehmend unser Privatleben verändern.</w:t>
      </w:r>
    </w:p>
    <w:p>
      <w:pPr>
        <w:pStyle w:val="Normal"/>
        <w:bidi w:val="0"/>
        <w:spacing w:before="0" w:after="120"/>
        <w:jc w:val="both"/>
        <w:rPr/>
      </w:pPr>
      <w:r>
        <w:rPr>
          <w:rFonts w:ascii="Times" w:hAnsi="Times"/>
          <w:sz w:val="24"/>
        </w:rPr>
        <w:t xml:space="preserve">Alle wirtschaftlichen Prognosen sagen ein hohes </w:t>
      </w:r>
      <w:r>
        <w:rPr>
          <w:rFonts w:ascii="Times" w:hAnsi="Times"/>
          <w:b/>
          <w:sz w:val="24"/>
        </w:rPr>
        <w:t>Wachstum des IuK-Marktes</w:t>
      </w:r>
      <w:r>
        <w:rPr>
          <w:rFonts w:ascii="Times" w:hAnsi="Times"/>
          <w:sz w:val="24"/>
        </w:rPr>
        <w:t xml:space="preserve"> in den Sektoren Produktion und Dienstleistung voraus (auch wenn die prognostizierten Zuwachsraten differieren). Das wirtschaftliche Potential der IuK-Technologie ist eine der großen Chancen für die wirtschaftliche und gesellschaftliche Entwicklung. Wachstumsraten von 8-10% pro Jahr scheinen nicht unrealistisch</w:t>
      </w:r>
      <w:r>
        <w:rPr>
          <w:rStyle w:val="FootnoteAnchor"/>
          <w:rFonts w:ascii="Times" w:hAnsi="Times"/>
          <w:lang w:val="de-DE"/>
        </w:rPr>
        <w:footnoteReference w:id="6"/>
      </w:r>
      <w:r>
        <w:rPr>
          <w:rFonts w:ascii="Times" w:hAnsi="Times"/>
          <w:sz w:val="24"/>
        </w:rPr>
        <w:t>, die Umsätze der IuK-Technologie können die der Automobilindustrie schon in den nächsten Jahren übertreffen. Auch die Zahl der Menschen, die mit dieser Technologie arbeiten, wird steigen. Dies impliziert jedoch nicht zwingend positive Auswirkungen auf den Arbeitsmarkt. Zwar gehen Schätzungen der Bundesregierung</w:t>
      </w:r>
      <w:r>
        <w:rPr>
          <w:rStyle w:val="FootnoteAnchor"/>
          <w:rFonts w:ascii="Times" w:hAnsi="Times"/>
          <w:lang w:val="de-DE"/>
        </w:rPr>
        <w:footnoteReference w:id="7"/>
      </w:r>
      <w:r>
        <w:rPr>
          <w:rFonts w:ascii="Times" w:hAnsi="Times"/>
          <w:sz w:val="24"/>
        </w:rPr>
        <w:t>    von bis zu 1,5 Millionen zusätzlichen Arbeitsplätzen in der BRD bis zum Jahr 2010 aus, doch werden solch optimistische Schätzungen durch eine analytische Überprüfung schnell relativiert. Das Deutsche Institut für Wirtschaftsforschung analysiert in seinem Wochen</w:t>
        <w:softHyphen/>
        <w:t>bericht 10/96 die Beschäftigungsauswirkungen im Medien- und Kommunikations</w:t>
        <w:softHyphen/>
        <w:t>sektor, berücksichtigt dabei die Bereiche Medienproduktion, Medien- und Kommunikations</w:t>
        <w:softHyphen/>
        <w:t>technik, Kommunikations</w:t>
        <w:softHyphen/>
        <w:t>dienstleistung und zwar sowohl in Hinblick auf die Wirtschafts</w:t>
        <w:softHyphen/>
        <w:t>zweige, für die Multimedia-Märkte ein Wachstumspotential darstellen, als auch in Hinblick auf die Wirtschaftszweige, die am stärksten von Substitutionseffekten (z.B. Fotochemie, Postdienste) betroffen sind. Die prognostizierte wachsende Nachfrage nach Medien- und Kommunikations</w:t>
        <w:softHyphen/>
        <w:t>gütern impliziert in Zeiten globalen Wett</w:t>
        <w:softHyphen/>
        <w:t>bewerbs nicht zwingend einen analogen inländischen Produktionsanstieg. Geht man jedoch von stabilen Exportquoten und nicht weiter steigenden Importquoten für Medien- und Kommunikationsgüter aus, würden bis zum Jahr 2010 lediglich knapp 200.000 neue Arbeitsplätze im Medien- und Kommunikationssektor geschaffen werden. Die Beschäftigungs</w:t>
        <w:softHyphen/>
        <w:softHyphen/>
        <w:t>effekte aufgrund der Anwendung der Medien- und Kommunikations</w:t>
        <w:softHyphen/>
        <w:softHyphen/>
        <w:softHyphen/>
        <w:softHyphen/>
        <w:t>technik (Rationalisierungs</w:t>
        <w:softHyphen/>
        <w:t>potential, Wirkung auf internationale Wett</w:t>
        <w:softHyphen/>
        <w:t>bewerbs</w:t>
        <w:softHyphen/>
        <w:t>fähigkeit) sind hierbei nicht berücksichtigt</w:t>
      </w:r>
      <w:r>
        <w:rPr>
          <w:rStyle w:val="FootnoteAnchor"/>
          <w:rFonts w:ascii="Times" w:hAnsi="Times"/>
          <w:lang w:val="de-DE"/>
        </w:rPr>
        <w:footnoteReference w:id="8"/>
      </w:r>
      <w:r>
        <w:rPr>
          <w:rFonts w:ascii="Times" w:hAnsi="Times"/>
          <w:sz w:val="24"/>
        </w:rPr>
        <w:t xml:space="preserve">. </w:t>
      </w:r>
    </w:p>
    <w:p>
      <w:pPr>
        <w:pStyle w:val="Normal"/>
        <w:bidi w:val="0"/>
        <w:spacing w:before="0" w:after="120"/>
        <w:jc w:val="both"/>
        <w:rPr/>
      </w:pPr>
      <w:r>
        <w:rPr>
          <w:rFonts w:ascii="Times" w:hAnsi="Times"/>
          <w:sz w:val="24"/>
        </w:rPr>
        <w:t xml:space="preserve">Zuverlässige Aussagen über die </w:t>
      </w:r>
      <w:r>
        <w:rPr>
          <w:rFonts w:ascii="Times" w:hAnsi="Times"/>
          <w:b/>
          <w:sz w:val="24"/>
        </w:rPr>
        <w:t>Beschäftigungspotentiale</w:t>
      </w:r>
      <w:r>
        <w:rPr>
          <w:rFonts w:ascii="Times" w:hAnsi="Times"/>
          <w:sz w:val="24"/>
        </w:rPr>
        <w:t xml:space="preserve"> sind zur Zeit nicht verfügbar. Inwieweit das Rationalisierungspotential durch ein quantitatives Marktwachstum bzw. durch qualitative Erweiterung (neue Anwendungsfelder, neue Berufsbilder) auf</w:t>
        <w:softHyphen/>
        <w:t>gefangen wird, ist kaum prognostizierbar; vor allen Dingen sind dies keine technischen oder ökonomischen Zwangs</w:t>
        <w:softHyphen/>
        <w:t>läufigkeiten, sondern eine Frage der politischen und wirtschaftlichen Gestaltung.</w:t>
      </w:r>
    </w:p>
    <w:p>
      <w:pPr>
        <w:pStyle w:val="Normal"/>
        <w:bidi w:val="0"/>
        <w:spacing w:before="0" w:after="120"/>
        <w:jc w:val="both"/>
        <w:rPr/>
      </w:pPr>
      <w:r>
        <w:rPr>
          <w:rFonts w:ascii="Times" w:hAnsi="Times"/>
          <w:sz w:val="24"/>
        </w:rPr>
        <w:t>Die Integration der Telekommunikation, der Datenverarbeitung und zunehmend auch der Unterhaltungselektronik (und der Medientechnologie) eröffnet ein</w:t>
      </w:r>
      <w:r>
        <w:rPr>
          <w:rFonts w:ascii="Times" w:hAnsi="Times"/>
          <w:b/>
          <w:sz w:val="24"/>
        </w:rPr>
        <w:t xml:space="preserve"> wirtschaftliches</w:t>
      </w:r>
      <w:r>
        <w:rPr>
          <w:rFonts w:ascii="Times" w:hAnsi="Times"/>
          <w:sz w:val="24"/>
          <w:u w:val="single"/>
        </w:rPr>
        <w:t xml:space="preserve"> </w:t>
      </w:r>
      <w:r>
        <w:rPr>
          <w:rFonts w:ascii="Times" w:hAnsi="Times"/>
          <w:b/>
          <w:sz w:val="24"/>
        </w:rPr>
        <w:t>Potential</w:t>
      </w:r>
      <w:r>
        <w:rPr>
          <w:rFonts w:ascii="Times" w:hAnsi="Times"/>
          <w:sz w:val="24"/>
        </w:rPr>
        <w:t xml:space="preserve"> um dessen Aufteilung sich die Industrienationen und Tigerländer (Taiwan, Südkorea, Hongkong, Singapur, Thailand, Malaysia) bemühen. Im Bereich der Telekommunikation nimmt Europa und hier insbesondere Deutschland eine technologische Spitzenstellung ein, die Datenverarbeitung (Hard- und Software) und die Unterhaltungselektronik wird hingegen von den USA, Japan und anderen ostasiatischen Ländern dominiert. Zwischen diesen Nationen wird der "Kampf" um Anteile des Kommunikations- und Medienmarktes ausgetragen. Dabei geht der Wettstreit nicht in erster Linie um die Nutzung neuer Medien, um eine gesteigerte Nachfrage nach neuen Kommunikations- und Medienangeboten, (auch wenn eine solche die Voraussetzung für das prognostizierte Wirtschaftswachstum ist und ein starker heimischer Markt immer von Vorteil ist), sondern um die Produktion neuer Kommunikations- und Medien</w:t>
        <w:softHyphen/>
        <w:t>erzeugnisse (Soft- und Hardware) und Angebot entsprechender Dienstleistungen und Infrastrukturen, also um die Produktion exportierbarer Güter. “Das kurz- bis mittelfristig größte Wachstum im Bereich der IuK-Techniken liegt im Endgerätebereich der Fernmeldenetze. ... Der Massenmarkt wird im steigendem Umfange von komplexen Endgeräten für unterschiedliche Anwendungen beherrscht und bildet die finanzielle und produktions</w:t>
        <w:softHyphen/>
        <w:t>technische Grundlage, auf der neue Technologien entwickelt und bestehende verbessert werden können. Innerhalb des Endgerätebereichs von Fernmeldenetzen sind vor allem die Unterhaltungselektronik, die elektronische Datenverarbeitung, im engeren Bereich der Fernmeldetechnik Faksimiletechnik und Endgeräte für die Mobilkommunikation die Träger von Wachstum. ... Hinsichtlich der Unterhaltungselektronik, der EDV und der Faksimiletechnik ist der Produktionssektor in Europa praktisch nicht mehr vertreten und weitestgehend an die pazifische Industrieregion gefallen ...”.</w:t>
      </w:r>
      <w:r>
        <w:rPr>
          <w:rStyle w:val="FootnoteAnchor"/>
          <w:rFonts w:ascii="Times" w:hAnsi="Times"/>
          <w:lang w:val="de-DE"/>
        </w:rPr>
        <w:footnoteReference w:id="9"/>
      </w:r>
      <w:r>
        <w:rPr>
          <w:rFonts w:ascii="Times" w:hAnsi="Times"/>
          <w:sz w:val="24"/>
        </w:rPr>
        <w:t>    Dem Außenhandel mit Medien- und Kommunikationsgütern kommt also eine entscheidende Bedeutung zu; die Bundesrepublik Deutschland kann allerdings nur im Bereich der Druckmedien und bei nachrichtentechnischen Geräten und Einrichtungen positive Außenhandelssalden vermelden</w:t>
      </w:r>
      <w:r>
        <w:rPr>
          <w:rStyle w:val="FootnoteAnchor"/>
          <w:rFonts w:ascii="Times" w:hAnsi="Times"/>
          <w:lang w:val="de-DE"/>
        </w:rPr>
        <w:footnoteReference w:id="10"/>
      </w:r>
      <w:r>
        <w:rPr>
          <w:rFonts w:ascii="Times" w:hAnsi="Times"/>
          <w:sz w:val="24"/>
        </w:rPr>
        <w:t>.</w:t>
      </w:r>
    </w:p>
    <w:p>
      <w:pPr>
        <w:pStyle w:val="Normal"/>
        <w:bidi w:val="0"/>
        <w:spacing w:before="0" w:after="120"/>
        <w:jc w:val="both"/>
        <w:rPr/>
      </w:pPr>
      <w:r>
        <w:rPr>
          <w:rFonts w:ascii="Times" w:hAnsi="Times"/>
          <w:sz w:val="24"/>
        </w:rPr>
        <w:t xml:space="preserve">Auch wenn das Modewort Multimedia in der öffentlichen Diskussion inzwischen schon als Wert an sich, als Ziel einer technischen Entwicklung erscheint, ist ein Medium und auch Multimedia immer </w:t>
      </w:r>
      <w:r>
        <w:rPr>
          <w:rFonts w:ascii="Times" w:hAnsi="Times"/>
          <w:i/>
          <w:sz w:val="24"/>
        </w:rPr>
        <w:t xml:space="preserve">nur </w:t>
      </w:r>
      <w:r>
        <w:rPr>
          <w:rFonts w:ascii="Times" w:hAnsi="Times"/>
          <w:sz w:val="24"/>
        </w:rPr>
        <w:t>Mittel zur Darstellung und Verbreitung von Informationen. Wir definieren</w:t>
      </w:r>
      <w:r>
        <w:rPr>
          <w:rFonts w:ascii="Times" w:hAnsi="Times"/>
          <w:b/>
          <w:sz w:val="24"/>
        </w:rPr>
        <w:t xml:space="preserve"> Multimedia</w:t>
      </w:r>
      <w:r>
        <w:rPr>
          <w:rFonts w:ascii="Times" w:hAnsi="Times"/>
          <w:sz w:val="24"/>
        </w:rPr>
        <w:t xml:space="preserve"> als die integrierte (also simultane), interaktive Nutzung von mehreren Medien (Daten, Text, Graphik, Sprache, Standbild, Ton, Video) in einer Anwendung. Im Gegensatz zur traditionellen, passiven Mediennutzung beinhaltet die Interaktivität, die aktive Steuerung der Kommunikation durch den Anwender, weitreichende Eingriffsmöglichkeiten in die multimediale Anwendung. Multimediale Anwendungen können stand-alone (z.B. CD-ROM) oder vernetzt, entweder über Verteilnetze mit Rückkanal (Kabel-TV-Netze, Funk- und Satellitennetze) oder über Individualnetze (ISDN</w:t>
      </w:r>
      <w:r>
        <w:rPr>
          <w:rStyle w:val="FootnoteAnchor"/>
          <w:rFonts w:ascii="Times" w:hAnsi="Times"/>
          <w:lang w:val="de-DE"/>
        </w:rPr>
        <w:footnoteReference w:id="11"/>
      </w:r>
      <w:r>
        <w:rPr>
          <w:rFonts w:ascii="Times" w:hAnsi="Times"/>
          <w:sz w:val="24"/>
        </w:rPr>
        <w:t>, Mobilfunknetze, Breitband-ISDN auf ATM</w:t>
      </w:r>
      <w:r>
        <w:rPr>
          <w:rStyle w:val="FootnoteAnchor"/>
          <w:rFonts w:ascii="Times" w:hAnsi="Times"/>
          <w:lang w:val="de-DE"/>
        </w:rPr>
        <w:footnoteReference w:id="12"/>
      </w:r>
      <w:r>
        <w:rPr>
          <w:rFonts w:ascii="Times" w:hAnsi="Times"/>
          <w:sz w:val="24"/>
        </w:rPr>
        <w:t>-Basis, HSLAN</w:t>
      </w:r>
      <w:r>
        <w:rPr>
          <w:rStyle w:val="FootnoteAnchor"/>
          <w:rFonts w:ascii="Times" w:hAnsi="Times"/>
          <w:lang w:val="de-DE"/>
        </w:rPr>
        <w:footnoteReference w:id="13"/>
      </w:r>
      <w:r>
        <w:rPr>
          <w:rFonts w:ascii="Times" w:hAnsi="Times"/>
          <w:sz w:val="24"/>
        </w:rPr>
        <w:t>) ablaufen.</w:t>
      </w:r>
    </w:p>
    <w:p>
      <w:pPr>
        <w:pStyle w:val="Normal"/>
        <w:bidi w:val="0"/>
        <w:spacing w:before="0" w:after="120"/>
        <w:jc w:val="both"/>
        <w:rPr/>
      </w:pPr>
      <w:r>
        <w:rPr>
          <w:rFonts w:ascii="Times" w:hAnsi="Times"/>
          <w:sz w:val="24"/>
        </w:rPr>
        <w:t xml:space="preserve">Die multimediale Integration unterschiedlicher Dienste wurde erst durch die </w:t>
      </w:r>
      <w:r>
        <w:rPr>
          <w:rFonts w:ascii="Times" w:hAnsi="Times"/>
          <w:b/>
          <w:sz w:val="24"/>
        </w:rPr>
        <w:t>Digitalisierung</w:t>
      </w:r>
      <w:r>
        <w:rPr>
          <w:rFonts w:ascii="Times" w:hAnsi="Times"/>
          <w:sz w:val="24"/>
        </w:rPr>
        <w:t>, durch die einheitliche digitale Form bislang "unvergleichbarer", disparater Informationen möglich. Neben der prinzipiellen Machbarkeit erbringt die Digitaltechnik durch Vorteile wie geringe Kosten, gute Qualität, Multiplexbildung</w:t>
      </w:r>
      <w:r>
        <w:rPr>
          <w:rStyle w:val="FootnoteAnchor"/>
          <w:rFonts w:ascii="Times" w:hAnsi="Times"/>
          <w:lang w:val="de-DE"/>
        </w:rPr>
        <w:footnoteReference w:id="14"/>
      </w:r>
      <w:r>
        <w:rPr>
          <w:rFonts w:ascii="Times" w:hAnsi="Times"/>
          <w:sz w:val="24"/>
        </w:rPr>
        <w:t>, einfache Speicherung und Verarbeitung auch die wirtschaftlich rentable Machbarkeit von Multimedia-Anwendungen.</w:t>
      </w:r>
    </w:p>
    <w:p>
      <w:pPr>
        <w:pStyle w:val="Normal"/>
        <w:bidi w:val="0"/>
        <w:spacing w:before="0" w:after="120"/>
        <w:jc w:val="both"/>
        <w:rPr/>
      </w:pPr>
      <w:r>
        <w:rPr>
          <w:rFonts w:ascii="Times" w:hAnsi="Times"/>
          <w:sz w:val="24"/>
        </w:rPr>
        <w:t xml:space="preserve">Die Digitalisierung ermöglicht beispielsweise einen ungeahnten Ausbau des </w:t>
      </w:r>
      <w:r>
        <w:rPr>
          <w:rFonts w:ascii="Times" w:hAnsi="Times"/>
          <w:b/>
          <w:sz w:val="24"/>
        </w:rPr>
        <w:t>Kabel-TV-Netzes</w:t>
      </w:r>
      <w:r>
        <w:rPr>
          <w:rFonts w:ascii="Times" w:hAnsi="Times"/>
          <w:sz w:val="24"/>
        </w:rPr>
        <w:t xml:space="preserve"> (dem Standardverteilnetz). Die 32 derzeitigen analogen Kanäle (Frequenz</w:t>
        <w:softHyphen/>
        <w:t>bereich bis 300 MHz) können durch 120 bis 300 digitale Kanäle (Faktor 4 bis 10, je nach Qualitäts</w:t>
        <w:softHyphen/>
        <w:t xml:space="preserve">anforderungen) ersetzt werden; im Frequenzbereich 300-450 MHz könnten weitere 18 analoge oder 72 bis 180 digitale Kanäle realisiert werden. Insgesamt werden also über 500 Fernsehkanäle möglich. Die Umrüstung auf Rückkanalfähigkeit zum Aufbau der Interaktivität ist jedoch mit hohen Kosten verbunden. </w:t>
      </w:r>
    </w:p>
    <w:p>
      <w:pPr>
        <w:pStyle w:val="Normal"/>
        <w:bidi w:val="0"/>
        <w:spacing w:before="0" w:after="120"/>
        <w:jc w:val="both"/>
        <w:rPr/>
      </w:pPr>
      <w:r>
        <w:rPr>
          <w:rFonts w:ascii="Times" w:hAnsi="Times"/>
          <w:sz w:val="24"/>
        </w:rPr>
        <w:t>In der Bundesrepublik wurden zahlreiche Pilotversuche unterschiedlicher Betreiber gestartet, um die Technik für Kabel-TV-Netze zu erproben und den Markt zu erschließen. Die interaktive Verteil</w:t>
        <w:softHyphen/>
        <w:t>kommunikation auf TV-Basis mit Angeboten überwiegend im Enter</w:t>
        <w:softHyphen/>
        <w:t>tainment</w:t>
        <w:softHyphen/>
        <w:softHyphen/>
        <w:t>bereich (Sparten</w:t>
        <w:softHyphen/>
        <w:t>kanäle, Near-Video-on-Demand, Video-on-Demand, Video</w:t>
        <w:softHyphen/>
        <w:t>shopping, aber auch Business-TV und Ausbildung) richtet sich in erster Linie an die Fernsehzuschauer als Privatnutzer. Die Wachstumsraten neuer interaktiver Anwendungen sind abhängig von der Akzeptanz beim Nutzer und auch von den erforderlichen Kosten; diese wiederum sind abhängig von den Stückzahlen. Man hoffte durch Großprojekte den Markt zu öffnen.    Ursprünglich waren die Prognosen bezüglich der Wachstumsraten der interaktiven Verteilkommunikation äußerst positiv. Erfahrungen zunächst aus den USA, dann aber auch in Deutschland haben zumindest im Entertainmentbereich diese Erwartungen relativiert. Inzwischen schreibt man den Individualanwendungen ein größeres Wirtschaftspotential zu und versucht durch Kabelmodemtechnologien auch die Verteilnetze für Individualkommunikations</w:t>
        <w:softHyphen/>
        <w:t>anwendungen (wie Internet) zu nutzen.</w:t>
      </w:r>
    </w:p>
    <w:p>
      <w:pPr>
        <w:pStyle w:val="Normal"/>
        <w:bidi w:val="0"/>
        <w:spacing w:before="0" w:after="120"/>
        <w:jc w:val="both"/>
        <w:rPr/>
      </w:pPr>
      <w:r>
        <w:rPr>
          <w:rFonts w:ascii="Times" w:hAnsi="Times"/>
          <w:sz w:val="24"/>
        </w:rPr>
        <w:t xml:space="preserve">Die </w:t>
      </w:r>
      <w:r>
        <w:rPr>
          <w:rFonts w:ascii="Times" w:hAnsi="Times"/>
          <w:b/>
          <w:sz w:val="24"/>
        </w:rPr>
        <w:t>Individualkommunikation</w:t>
      </w:r>
      <w:r>
        <w:rPr>
          <w:rFonts w:ascii="Times" w:hAnsi="Times"/>
          <w:sz w:val="24"/>
        </w:rPr>
        <w:t xml:space="preserve"> auf Fernmeldenetz-Basis (Fernsprech-, Daten-, ISDN-, Mobilfunknetze) ist per se interaktiv; hier geht der Trend zu personenbezogener Kommunikation, vermehrten PC-Einsatz und Multimedia-Anwendungen. Den aufgrund der Kostenstruktur zur Zeit über</w:t>
        <w:softHyphen/>
        <w:t>wiegend geschäftlichen Nutzern stehen zahlreiche Angebote, wie Sprach-, Daten-, Telemetrie- und Videodienste zur Verfügung. Die Anwendungen haben sich zum Teil bereits durch</w:t>
        <w:softHyphen/>
        <w:t>gesetzt, wie bei Online-Diensten (WWW</w:t>
      </w:r>
      <w:r>
        <w:rPr>
          <w:rStyle w:val="FootnoteAnchor"/>
          <w:rFonts w:ascii="Times" w:hAnsi="Times"/>
          <w:lang w:val="de-DE"/>
        </w:rPr>
        <w:footnoteReference w:id="15"/>
      </w:r>
      <w:r>
        <w:rPr>
          <w:rFonts w:ascii="Times" w:hAnsi="Times"/>
          <w:sz w:val="24"/>
        </w:rPr>
        <w:t>, Compuserve, T-Online etc.), E-Mail, Tele-CIM</w:t>
      </w:r>
      <w:r>
        <w:rPr>
          <w:rStyle w:val="FootnoteAnchor"/>
          <w:rFonts w:ascii="Times" w:hAnsi="Times"/>
          <w:lang w:val="de-DE"/>
        </w:rPr>
        <w:footnoteReference w:id="16"/>
      </w:r>
      <w:r>
        <w:rPr>
          <w:rFonts w:ascii="Times" w:hAnsi="Times"/>
          <w:sz w:val="24"/>
        </w:rPr>
        <w:t>, Tele-CAD</w:t>
      </w:r>
      <w:r>
        <w:rPr>
          <w:rStyle w:val="FootnoteAnchor"/>
          <w:rFonts w:ascii="Times" w:hAnsi="Times"/>
          <w:lang w:val="de-DE"/>
        </w:rPr>
        <w:footnoteReference w:id="17"/>
      </w:r>
      <w:r>
        <w:rPr>
          <w:rFonts w:ascii="Times" w:hAnsi="Times"/>
          <w:sz w:val="24"/>
        </w:rPr>
        <w:t>,    Datenbank</w:t>
        <w:softHyphen/>
        <w:t>recherchen, bzw. werden zur Zeit erprobt, so z.B. Teleteaching, Telearbeit (Joint Editing, Joint Viewing). Diese Anwendungen versprechen den geschäftlichen Nutzern einen konkreten, weitgehend auch finanziell kalkulierbaren Vorteil. Die Kosten der Anwendung bei Einrichtung von Telearbeitsplätzen können beispielsweise mit den direkten finanziellen Einsparungen bei Mietkosten (Büroflächen, Parkraum), mit indirekt berechenbaren Nutzen, wie effizientere, flexiblere Aufgabenabwicklung aber auch mit weitergehenden Verbesserungen wie erhöhte Arbeitszufriedenheit durch selbständigeres Arbeiten, aufgerechnet werden. Solche neuen Anwendungen ermöglichen es vielen Unternehmen zeitlich begrenzte Kooperationen mit Partnern zur Abwicklung von Projekten bzw. Aufträgen einzugehen und so neue Teilmärkte zu erobern, die ein einzelnes Unternehmen nicht erschließen könnte. Es bieten sich auch neue Möglichkeiten der internationalen Zusammenarbeit und der Arbeitsteilung. Im Gegensatz zur Verteilkommunikation mit der nicht abschätzbaren Akzeptanz erwirken hier die konkret erzielbaren Vorteile eine weitgehende Akzeptanz. Durch die Kalkulierbarkeit ist auch das Risiko für den einzelnen Anwender gering. Die Wachstumsraten sind entsprechend hoch, werden jedoch nicht gebührend wahrgenommen, da die geschäftlichen Anwender kein Interesse an der Bekannt</w:t>
        <w:softHyphen/>
        <w:t>machung und dem damit verbundenem Aufwecken der Konkurrenz haben. Da häufig für solche Anwendungen PCs eingesetzt werden, die über ISDN vernetzt sind, dient die Anzahl der verkauften ISDN-PC-Karten als ein Indiz für den Wachstum. Hier sind in den letzten Jahren hohe, jährliche Wachstumsraten von weit über 100 % zu verzeichnen</w:t>
      </w:r>
      <w:r>
        <w:rPr>
          <w:rStyle w:val="FootnoteAnchor"/>
          <w:rFonts w:ascii="Times" w:hAnsi="Times"/>
          <w:lang w:val="de-DE"/>
        </w:rPr>
        <w:footnoteReference w:id="18"/>
      </w:r>
      <w:r>
        <w:rPr>
          <w:rFonts w:ascii="Times" w:hAnsi="Times"/>
          <w:sz w:val="24"/>
        </w:rPr>
        <w:t xml:space="preserve">. </w:t>
      </w:r>
    </w:p>
    <w:p>
      <w:pPr>
        <w:pStyle w:val="Normal"/>
        <w:bidi w:val="0"/>
        <w:spacing w:before="0" w:after="120"/>
        <w:jc w:val="both"/>
        <w:rPr/>
      </w:pPr>
      <w:r>
        <w:rPr>
          <w:rFonts w:ascii="Times" w:hAnsi="Times"/>
          <w:sz w:val="24"/>
        </w:rPr>
        <w:t xml:space="preserve">Das </w:t>
      </w:r>
      <w:r>
        <w:rPr>
          <w:rFonts w:ascii="Times" w:hAnsi="Times"/>
          <w:b/>
          <w:sz w:val="24"/>
        </w:rPr>
        <w:t>ATM-Pilotprojekt</w:t>
      </w:r>
      <w:r>
        <w:rPr>
          <w:rFonts w:ascii="Times" w:hAnsi="Times"/>
          <w:sz w:val="24"/>
        </w:rPr>
        <w:t xml:space="preserve"> der Telekom zur breitbandigen Kommunikation ist Teil eines deutsch-französischen Pilotprojektes (Verbindung Karlsruhe-Lyon, Stuttgart-Paris) und auch in einen pan-europäischen Großversuch (Verbindung über Köln) eingebunden. ATM - Asynchronous Transfer Mode, der Standard zukünftiger Breitbandnetze, ist ein flexibles Transportverfahren, das Übertragungskapazität je nach Anforderung bereitstellt. Die zu übertragende Information wird in einheitlich große Pakete von 48 Byte zerlegt, und zuzüglich 5 Byte für Steuer</w:t>
        <w:softHyphen/>
        <w:t>informationen in unregelmäßigen Zeitabständen (daher die Bezeichnung asynchron) in ATM-Zellen geladen, die das ATM-Netz in ununterbrochener Folge bereitstellt. Die Daten</w:t>
        <w:softHyphen/>
        <w:t>übertragung erfolgt über eine virtuelle Verbindung, die für die Dauer der Datenübertragung aufrecht erhalten wird. Bei diesem Transfer Modus konkurrieren viele Quellen (Sender) um die Übertragungskapazität des gemeinsam genutzten Übertragungsmediums. Die gewünschte Übertragungsleistung (d.h. wie schnell ATM-Zellen im Mittel gefüllt werden) wird vor Verbindungs</w:t>
        <w:softHyphen/>
        <w:t>aufbau zwischen der Quelle und dem Netz ausgehandelt. Die am Anschluß bereitgestellte Netzkapazität ist flexibel und richtet sich nach der jeweiligen Anwendung. ATM ermöglicht eine optimale Nutzung des Netzes und eine nutzungsgerechte Tarifierung, denn berechnet wird nur die wirklich genutzte Übertragungs</w:t>
        <w:softHyphen/>
        <w:t xml:space="preserve">kapazität. </w:t>
      </w:r>
    </w:p>
    <w:p>
      <w:pPr>
        <w:pStyle w:val="Normal"/>
        <w:bidi w:val="0"/>
        <w:spacing w:before="0" w:after="120"/>
        <w:jc w:val="both"/>
        <w:rPr/>
      </w:pPr>
      <w:r>
        <w:rPr>
          <w:rFonts w:ascii="Times" w:hAnsi="Times"/>
          <w:sz w:val="24"/>
        </w:rPr>
        <w:t xml:space="preserve">Die </w:t>
      </w:r>
      <w:r>
        <w:rPr>
          <w:rFonts w:ascii="Times" w:hAnsi="Times"/>
          <w:b/>
          <w:sz w:val="24"/>
        </w:rPr>
        <w:t>Verteil- und die Individualkommunikation</w:t>
      </w:r>
      <w:r>
        <w:rPr>
          <w:rFonts w:ascii="Times" w:hAnsi="Times"/>
          <w:sz w:val="24"/>
        </w:rPr>
        <w:t>, zu Zeiten analoger Technik zwei technisch und anwendungsspezifisch getrennte Welten, konvergieren durch die Digitaltechnik und die Multimediatechnologie. Die Anwendung Video-on-Demand ist ein Beispiel einer individualisierten Verteilkommunikation. Zwar gelten trotz Digitalisierung immer noch unterschiedliche Anforderungen für Sprach- und Datenkommunikation. Die Telefonie ist verhältnismäßig fehlertolerant (fehlerhaft übertragene Bits werden vom Menschen richtig interpretiert), Zeitverzögerungen, die das natürliche Gesprächsverhalten beeinflussen, werden hingegen als störend empfunden. Die Datenübertragung toleriert - solange es sich nicht um Echtzeit</w:t>
        <w:softHyphen/>
        <w:t xml:space="preserve">anwendungen handelt - Zeitverzögerungen, hingegen keine fehlerhafte Übertragung. Dieser Sachverhalt war auch wichtig für die Festlegung der ATM-Zellgröße. Sie sind klein genug um schnell gefüllt zu werden und somit Echtzeitanwendungen zu ermöglichen aber groß genug um den Verwaltungsaufwand (gemessen im Verhältnis der Steuerinformation zu Nutzinformation) einzuschränken. </w:t>
      </w:r>
    </w:p>
    <w:p>
      <w:pPr>
        <w:pStyle w:val="Normal"/>
        <w:bidi w:val="0"/>
        <w:spacing w:before="0" w:after="120"/>
        <w:jc w:val="both"/>
        <w:rPr/>
      </w:pPr>
      <w:r>
        <w:rPr>
          <w:rFonts w:ascii="Times" w:hAnsi="Times"/>
          <w:sz w:val="24"/>
        </w:rPr>
        <w:t xml:space="preserve">Früher wurden Anwendungen für ein Netz entwickelt; technische Entwicklungen ermöglichen nun, daß Individual- und Verteilkommunikation auf einem Netz abgewickelt werden. </w:t>
      </w:r>
      <w:r>
        <w:rPr>
          <w:rFonts w:ascii="Times" w:hAnsi="Times"/>
          <w:b/>
          <w:sz w:val="24"/>
        </w:rPr>
        <w:t>Dienste und Anwendungen</w:t>
      </w:r>
      <w:r>
        <w:rPr>
          <w:rFonts w:ascii="Times" w:hAnsi="Times"/>
          <w:sz w:val="24"/>
        </w:rPr>
        <w:t xml:space="preserve"> sollten deshalb zweckmäßig möglichst netzunabhängig konzipiert werden. Nur so kann auf weitere technische Entwicklungen flexibel reagiert und existierende Dienste und Anwendungen auf neue oder bisher für die Anwendung nicht vorgesehene Netze portiert werden.</w:t>
      </w:r>
    </w:p>
    <w:p>
      <w:pPr>
        <w:pStyle w:val="Normal"/>
        <w:bidi w:val="0"/>
        <w:spacing w:before="0" w:after="120"/>
        <w:jc w:val="both"/>
        <w:rPr>
          <w:rFonts w:ascii="Times" w:hAnsi="Times"/>
          <w:sz w:val="24"/>
        </w:rPr>
      </w:pPr>
      <w:r>
        <w:rPr>
          <w:rFonts w:ascii="Times" w:hAnsi="Times"/>
          <w:sz w:val="24"/>
        </w:rPr>
      </w:r>
    </w:p>
    <w:p>
      <w:pPr>
        <w:pStyle w:val="Normal"/>
        <w:bidi w:val="0"/>
        <w:spacing w:before="0" w:after="180"/>
        <w:jc w:val="both"/>
        <w:rPr/>
      </w:pPr>
      <w:r>
        <w:rPr>
          <w:rFonts w:ascii="Arial" w:hAnsi="Arial"/>
          <w:sz w:val="24"/>
        </w:rPr>
        <w:t>Die Macht der Information</w:t>
      </w:r>
    </w:p>
    <w:p>
      <w:pPr>
        <w:pStyle w:val="Normal"/>
        <w:bidi w:val="0"/>
        <w:spacing w:before="0" w:after="120"/>
        <w:jc w:val="both"/>
        <w:rPr/>
      </w:pPr>
      <w:r>
        <w:rPr>
          <w:rFonts w:ascii="Times" w:hAnsi="Times"/>
          <w:sz w:val="24"/>
        </w:rPr>
        <w:t xml:space="preserve">Die Informatik, die Wissenschaft die komplexe Sachverhalte, die durch andere Wissenschaften analysiert, seggregiert und formalisiert werden, weiter formalisiert und bis zu maschinenverarbeitbaren Daten transformiert, bildet die reale Welt, aber auch Visionen bzw. vieles Denkbare in formale Daten ab. Dabei birgt eine solche Transformation durchaus eine Reduktion in sich. Nur die Aspekte eines Sachverhaltes, die modelliert wurden, können in der Verarbeitung berücksichtigt werden. Der umgangssprachliche Gebrauch des Begriffs </w:t>
      </w:r>
      <w:r>
        <w:rPr>
          <w:rFonts w:ascii="Times" w:hAnsi="Times"/>
          <w:b/>
          <w:sz w:val="24"/>
        </w:rPr>
        <w:t xml:space="preserve">Daten </w:t>
      </w:r>
      <w:r>
        <w:rPr>
          <w:rFonts w:ascii="Times" w:hAnsi="Times"/>
          <w:sz w:val="24"/>
        </w:rPr>
        <w:t xml:space="preserve">konnotiert die Notwendigkeit einer Aggregation, um solchen Daten einen Inhalt, einen Sinn zu geben, z.B. ist das statistische Datum </w:t>
      </w:r>
      <w:r>
        <w:rPr>
          <w:rFonts w:ascii="Times" w:hAnsi="Times"/>
          <w:i/>
          <w:sz w:val="24"/>
        </w:rPr>
        <w:t xml:space="preserve">durchschnittliche Lebenserwartung </w:t>
      </w:r>
      <w:r>
        <w:rPr>
          <w:rFonts w:ascii="Times" w:hAnsi="Times"/>
          <w:sz w:val="24"/>
        </w:rPr>
        <w:t xml:space="preserve">im Prinzip nur eine formale Kategorie, eine Bedeutung erhält es erst in der Aggregation und im Vergleich mit anderen Daten (z.B. Epoche, Region, ethnische Zugehörigkeit, Schichtzugehörigkeit, Kalorienverbrauch). Erst die Kenntnis der Bedeutung macht die Information aus. </w:t>
      </w:r>
      <w:r>
        <w:rPr>
          <w:rFonts w:ascii="Times" w:hAnsi="Times"/>
          <w:b/>
          <w:sz w:val="24"/>
        </w:rPr>
        <w:t>Informationen</w:t>
      </w:r>
      <w:r>
        <w:rPr>
          <w:rFonts w:ascii="Times" w:hAnsi="Times"/>
          <w:sz w:val="24"/>
        </w:rPr>
        <w:t xml:space="preserve"> sind zusammengesetzte Daten einschließlich deren Bedeutung und damit schon eine erste Interpretationen von Bruchstücken der realen Welt. Geordnete korrelierte Daten machen das </w:t>
      </w:r>
      <w:r>
        <w:rPr>
          <w:rFonts w:ascii="Times" w:hAnsi="Times"/>
          <w:b/>
          <w:sz w:val="24"/>
        </w:rPr>
        <w:t>Wissen</w:t>
      </w:r>
      <w:r>
        <w:rPr>
          <w:rFonts w:ascii="Times" w:hAnsi="Times"/>
          <w:sz w:val="24"/>
        </w:rPr>
        <w:t xml:space="preserve"> aus. Dies kann personenbezogen (das Wissen eines Experten), gruppenbezogen (das Wissen in einer Gesellschaft, das Wissen in der ganzen Welt) aber auch medienbezogen (das Wissen in einer Datenbank oder einer Bibliothek) oder zeitbezogen (das Wissen in einer Epoche) sein. Wissen abstrahiert und bereichert mit Erfahrung bildet schließlich die </w:t>
      </w:r>
      <w:r>
        <w:rPr>
          <w:rFonts w:ascii="Times" w:hAnsi="Times"/>
          <w:b/>
          <w:sz w:val="24"/>
        </w:rPr>
        <w:t>Weisheit</w:t>
      </w:r>
      <w:r>
        <w:rPr>
          <w:rFonts w:ascii="Times" w:hAnsi="Times"/>
          <w:sz w:val="24"/>
        </w:rPr>
        <w:t>. Diese Hierarchie ist in der Informationspyramide (s. Bild) dargestellt. Je höher die Ebene, desto höher der Abstraktionsgrad.</w:t>
      </w:r>
    </w:p>
    <w:p>
      <w:pPr>
        <w:pStyle w:val="Normal"/>
        <w:bidi w:val="0"/>
        <w:spacing w:before="0" w:after="120"/>
        <w:jc w:val="center"/>
        <w:rPr>
          <w:rFonts w:ascii="Times" w:hAnsi="Times"/>
          <w:i/>
          <w:i/>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5pt;height:279.35pt;mso-wrap-distance-right:0pt" filled="f" o:ole="">
            <v:imagedata r:id="rId3" o:title=""/>
          </v:shape>
          <o:OLEObject Type="Embed" ProgID="Word.Picture.6" ShapeID="ole_rId2" DrawAspect="Content" ObjectID="_1048152751" r:id="rId2"/>
        </w:object>
      </w:r>
    </w:p>
    <w:p>
      <w:pPr>
        <w:pStyle w:val="Normal"/>
        <w:bidi w:val="0"/>
        <w:spacing w:before="0" w:after="120"/>
        <w:jc w:val="both"/>
        <w:rPr>
          <w:rFonts w:ascii="Times" w:hAnsi="Times"/>
          <w:sz w:val="24"/>
        </w:rPr>
      </w:pPr>
      <w:r>
        <w:rPr>
          <w:rFonts w:ascii="Times" w:hAnsi="Times"/>
          <w:sz w:val="24"/>
        </w:rPr>
      </w:r>
    </w:p>
    <w:p>
      <w:pPr>
        <w:pStyle w:val="Normal"/>
        <w:bidi w:val="0"/>
        <w:spacing w:before="0" w:after="120"/>
        <w:jc w:val="both"/>
        <w:rPr/>
      </w:pPr>
      <w:r>
        <w:rPr>
          <w:rFonts w:ascii="Times" w:hAnsi="Times"/>
          <w:sz w:val="24"/>
        </w:rPr>
        <w:t>In der heutigen Zeit kann zumindest in der 1. Welt niemand mehr von Informations</w:t>
        <w:softHyphen/>
        <w:t>mangel sprechen, wenn es auch durchaus finanzielle und bildungsbedingte Unterschiede im Zugang zu Informationen gibt. Generell steigt das</w:t>
      </w:r>
      <w:r>
        <w:rPr>
          <w:rFonts w:ascii="Times" w:hAnsi="Times"/>
          <w:b/>
          <w:sz w:val="24"/>
        </w:rPr>
        <w:t xml:space="preserve"> Informations</w:t>
        <w:softHyphen/>
        <w:t>angebot</w:t>
      </w:r>
      <w:r>
        <w:rPr>
          <w:rFonts w:ascii="Times" w:hAnsi="Times"/>
          <w:sz w:val="24"/>
        </w:rPr>
        <w:t xml:space="preserve"> ständig und ermöglicht uns unser individuelles Wissen zu vermehren. Mit dem steigenden Angebot an Informationen werden wir aber bei der Handhabung dieser Informationsflut überfordert. Die Digitalisierung des TV-Kabelnetzes und die daraus resultierenden möglichen 500 Fernsehprogramme demonstriert dies an einem kleinen Beispiel. Es werden deshalb künftig vermehrt Hilfsmittel (wie z.B. Personal Information Manager) uns bei der Auswahl und der Sortierung relevanter Informationen helfen. Dabei sollte allerdings auch bedacht werden, daß wenn man es einem Mechanismus (Softwareprogramm) überläßt, die Auswahl der einem zugeführten Informationen zu bestimmen, man von diesem letztlich abhängig wird. Solch ein Mechanismus beruht ja gerade, selbst wenn er korrekt arbeitet und die Auswahl nicht bewußt manipuliert, auf einer vordefinierten Reduktion, deren man sich gegenwärtig sein sollte und die von Zeit zur Zeit mit anderen Reduktionen und der realen Welt rückgekoppelt werden sollte, denn nicht nur Wissen ist Macht, sondern vor allem auch die Möglichkeit Informationen gezielt auszuwählen und zu verbreiten. Hierin liegen die Möglichkeiten der massiven Beeinflussung und der Manipulation. </w:t>
      </w:r>
    </w:p>
    <w:p>
      <w:pPr>
        <w:pStyle w:val="Normal"/>
        <w:bidi w:val="0"/>
        <w:spacing w:before="0" w:after="120"/>
        <w:jc w:val="both"/>
        <w:rPr/>
      </w:pPr>
      <w:r>
        <w:rPr>
          <w:rFonts w:ascii="Times" w:hAnsi="Times"/>
          <w:sz w:val="24"/>
        </w:rPr>
        <w:t>Gerade der Verteilkommunikation kommt in dieser Hinsicht ein immenser Machtfaktor in Bezug beispielsweise auf unsere Lebenseinstellung oder unser Demokratie</w:t>
        <w:softHyphen/>
        <w:t xml:space="preserve">verständnis zu. </w:t>
      </w:r>
      <w:r>
        <w:rPr>
          <w:rFonts w:ascii="Times" w:hAnsi="Times"/>
          <w:b/>
          <w:sz w:val="24"/>
        </w:rPr>
        <w:t>Meinungsbildung</w:t>
      </w:r>
      <w:r>
        <w:rPr>
          <w:rFonts w:ascii="Times" w:hAnsi="Times"/>
          <w:sz w:val="24"/>
        </w:rPr>
        <w:t xml:space="preserve"> ist immer abhängig von den Informationen, die zu der entsprechenden Thematik verfügbar sind. So wie die Bildzeitung mit der Auswahl von Meldungen und der Art ihrer Präsentation die Meinung vieler Menschen beeinflußt und in der Vergangenheit aufgrund eines politischen Sendungsbewußtseins auch gezielt Meinungen “gebildet” hat (dies ist auch das Thema des Romans “Die verlorene Ehre der Katharina Blum”), so bestimmen heute zunehmend Fernsehsender die Meinung oder zumindest die Grundeinstellung der Bevölkerung. Die Auswahl der Nachrichten und der Inhalte, der Umfang der einzelnen Inhalten zugestanden wird, reflektieren die (subjektive) Wichtigkeit einzelner Sachverhalte oder Meinungen. Massenmedien können je nach Bedarf Helden schaffen, Schuldige finden (manchmal auch in einer Person, so geschehen im Fall des mutmaßlichen Bombenattentäters von Atlanta, der an einem Tag Held und am nächsten Verbrecher war) und Stimmungen im Lande aufbauen. Die Macht der Massenmedien wächst mit der Zahl der erreichbaren Menschen, mit der Zahl der Einzelmeinungen, die beeinflußt werden können, bis eventuell - bei mangelndem Pluralismus publizierter Meinungen - </w:t>
      </w:r>
      <w:r>
        <w:rPr>
          <w:rFonts w:ascii="Times" w:hAnsi="Times"/>
          <w:i/>
          <w:sz w:val="24"/>
        </w:rPr>
        <w:t>die</w:t>
      </w:r>
      <w:r>
        <w:rPr>
          <w:rFonts w:ascii="Times" w:hAnsi="Times"/>
          <w:sz w:val="24"/>
        </w:rPr>
        <w:t xml:space="preserve"> Meinung des Volkes bestimmt wird. Auch wenn immer Gegen</w:t>
        <w:softHyphen/>
        <w:t xml:space="preserve">reaktionen möglich sind, z.B. als bewußte Opposition zu einer Quelle, so sollte doch nicht unterschätzt werden, wie schwer es ist, populären Meinungen zu widerstehen. </w:t>
      </w:r>
    </w:p>
    <w:p>
      <w:pPr>
        <w:pStyle w:val="Normal"/>
        <w:bidi w:val="0"/>
        <w:spacing w:before="0" w:after="120"/>
        <w:jc w:val="both"/>
        <w:rPr/>
      </w:pPr>
      <w:r>
        <w:rPr>
          <w:rFonts w:ascii="Times" w:hAnsi="Times"/>
          <w:sz w:val="24"/>
        </w:rPr>
        <w:t>Früher lagen die Gefahren in erster Linie in der Möglichkeit der Begeisterung für "falsche" Ziele und auch heute liegen im Aufbau der Euphorie für totalitäre Staaten Gefahren, aber zunehmend wächst heute durch die Mediatisierung auch die Gefahr der Abstumpfung, des Desinteresses und der allgemeinen Gleichgültigkeit gegenüber menschlichem Leid und sozialen Mißständen.</w:t>
      </w:r>
    </w:p>
    <w:p>
      <w:pPr>
        <w:pStyle w:val="Normal"/>
        <w:bidi w:val="0"/>
        <w:spacing w:before="0" w:after="120"/>
        <w:jc w:val="both"/>
        <w:rPr>
          <w:rFonts w:ascii="Times" w:hAnsi="Times"/>
          <w:sz w:val="24"/>
        </w:rPr>
      </w:pPr>
      <w:r>
        <w:rPr>
          <w:rFonts w:ascii="Times" w:hAnsi="Times"/>
          <w:sz w:val="24"/>
        </w:rPr>
      </w:r>
    </w:p>
    <w:p>
      <w:pPr>
        <w:pStyle w:val="Normal"/>
        <w:bidi w:val="0"/>
        <w:spacing w:before="0" w:after="120"/>
        <w:jc w:val="both"/>
        <w:rPr/>
      </w:pPr>
      <w:r>
        <w:rPr>
          <w:rFonts w:ascii="Times" w:hAnsi="Times"/>
          <w:sz w:val="24"/>
        </w:rPr>
        <w:t>Wir wollen nun einige Eigenschaften von Informationen, die im Hinblick auf die informations</w:t>
        <w:softHyphen/>
        <w:t>technische Revolution relevant sind, näher betrachten.</w:t>
      </w:r>
    </w:p>
    <w:p>
      <w:pPr>
        <w:pStyle w:val="Normal"/>
        <w:bidi w:val="0"/>
        <w:spacing w:before="0" w:after="120"/>
        <w:jc w:val="both"/>
        <w:rPr/>
      </w:pPr>
      <w:r>
        <w:rPr>
          <w:rFonts w:ascii="Times" w:hAnsi="Times"/>
          <w:sz w:val="24"/>
        </w:rPr>
        <w:t>Die</w:t>
      </w:r>
      <w:r>
        <w:rPr>
          <w:rFonts w:ascii="Times" w:hAnsi="Times"/>
          <w:b/>
          <w:sz w:val="24"/>
        </w:rPr>
        <w:t xml:space="preserve"> Verarbeitung</w:t>
      </w:r>
      <w:r>
        <w:rPr>
          <w:rFonts w:ascii="Times" w:hAnsi="Times"/>
          <w:sz w:val="24"/>
        </w:rPr>
        <w:t xml:space="preserve"> von digital vorliegenden Informationen wird durch ständig leistungs</w:t>
        <w:softHyphen/>
        <w:t>fähiger werdende Rechner und immer höhere Speicherkapazitäten stets effektiver. Neue Medien, Datenbanken, Bild- und Videoarchive nutzen die optimierte Speicherung und die    verbesserte Präsentation. Textverarbeitung, automatische Übersetzung und Bilderkennung sind nur einige Beispiele rechnerunterstützter Verarbeitung, die uns die Arbeit erleichtern bzw. im wahrsten Sinne des Wortes Arbeit abnehmen und somit auch die Anzahl der entsprechenden verfügbaren Arbeitsplätze verringern.</w:t>
      </w:r>
    </w:p>
    <w:p>
      <w:pPr>
        <w:pStyle w:val="Normal"/>
        <w:bidi w:val="0"/>
        <w:spacing w:before="0" w:after="120"/>
        <w:jc w:val="both"/>
        <w:rPr/>
      </w:pPr>
      <w:r>
        <w:rPr>
          <w:rFonts w:ascii="Times" w:hAnsi="Times"/>
          <w:sz w:val="24"/>
        </w:rPr>
        <w:t xml:space="preserve">Eine wesentliche Eigenschaft digital verfügbarer Informationen liegt in der Leichtigkeit sie zu </w:t>
      </w:r>
      <w:r>
        <w:rPr>
          <w:rFonts w:ascii="Times" w:hAnsi="Times"/>
          <w:b/>
          <w:sz w:val="24"/>
        </w:rPr>
        <w:t>kopieren</w:t>
      </w:r>
      <w:r>
        <w:rPr>
          <w:rFonts w:ascii="Times" w:hAnsi="Times"/>
          <w:sz w:val="24"/>
        </w:rPr>
        <w:t xml:space="preserve"> und zu ändern oder zu ergänzen. Nun ist es eine inhärente Eigenschaft von Informationen, daß ihr Wert durch Kopieren in der Regel nicht geringer wird. Nur wenige Informationen verlieren ihren Wert durch Teilen - umgangssprachlich wider</w:t>
        <w:softHyphen/>
        <w:t>spiegelt das Wort Geheimnis (Börsengeheimnis, Geschäftsgeheimnis, Militärgeheimnis) diesen Sachverhalt. Aber auch Informationen die ihren Wert durch Kopieren nicht verlieren, können ein geistiges Eigentum darstellen, denn häufig ist die erstmalige Erstellung oder Beschaffung von Informationen mit erheblichen Anstrengungen oder harter Arbeit verbunden. Das Urheberrecht schützt allerdings das geistige Eigentum an digitalisierten Informationen nicht ausreichend; in vielen Fällen ist auch der technische Schutz sehr aufwendig, wenn nicht gar unmöglich. Vergehen, wie beispielsweise eine Kopierung, Überarbeitung und eventuelle weltweite Distribution eines Bildes, können unbemerkt vom Geschädigten vorgenommen werden und sind auch bei Entdeckung rechtlich nur schwer zu verfolgen. Weitgehend fehlt sogar ein Unrechts</w:t>
        <w:softHyphen/>
        <w:t>bewußtsein für unbefugtes Kopieren; psychologisch liegt es sicher in der Tatsache begründet, daß das Original ja nicht verändert wird und nicht an Wert verliert. Hier liegt die Hemmschwelle deutlich niedriger als bei anderen Eigentumsdelikten.</w:t>
      </w:r>
    </w:p>
    <w:p>
      <w:pPr>
        <w:pStyle w:val="Normal"/>
        <w:bidi w:val="0"/>
        <w:spacing w:before="0" w:after="120"/>
        <w:jc w:val="both"/>
        <w:rPr/>
      </w:pPr>
      <w:r>
        <w:rPr>
          <w:rFonts w:ascii="Times" w:hAnsi="Times"/>
          <w:sz w:val="24"/>
        </w:rPr>
        <w:t xml:space="preserve">Moderne Kommunikationstechnologie hat den </w:t>
      </w:r>
      <w:r>
        <w:rPr>
          <w:rFonts w:ascii="Times" w:hAnsi="Times"/>
          <w:b/>
          <w:sz w:val="24"/>
        </w:rPr>
        <w:t>Transport</w:t>
      </w:r>
      <w:r>
        <w:rPr>
          <w:rFonts w:ascii="Times" w:hAnsi="Times"/>
          <w:sz w:val="24"/>
        </w:rPr>
        <w:t xml:space="preserve"> von Informationen effektiviert und von den räumlichen und zeitlichen Beschränkungen des traditionellen Transports (realer, greifbarer Güter) befreit. Informationen können auch in großen Mengen mit geringem Aufwand blitzschnell in die ganze Welt transportiert werden. Die physikalischen Grenzen für die Umsetzung hoher Datenraten (die z.B. in Kupfernetzen herrschen) scheinen in optischen Netzen aufgehoben. Die heute realisierte Bandbreite beispielsweise im Glasfasernetz der Deutschen Telekom beträgt bereits 2,5 Gigabit/s, die nächste Generation wird 10 Gigabit/s ermöglichen. Über solche Netze können Nachrichten weltweit kostengünstig verteilt werden und schnelle politische, wirtschaftliche und gesellschaftliche Reaktionen auf Informationen (auch auf Fehlinformationen) bewirken. In der Individualkommunikation unterstützt der Transport von Informationen die zwischenmenschliche Kommunikation; neue Formen der Kommunikation wie Fax oder Mobilfunk verändern unser Kommunikationsverhalten, bereichern es einerseits, beengen andererseits den Entscheidungsspielraum durch den Zwang zur Erreichbarkeit und zur Reaktion. So kann einerseits die Arbeit schneller und effizienter erledigt werden, andererseits steigen die Anforderungen an die Betroffenen durch die erhöhte Arbeits</w:t>
        <w:softHyphen/>
        <w:t>geschwindigkeit. Die Möglichkeit des schnellen und kostengünstigen Transports von Informationen erlaubt ferner die Trennung von Erfassung, Verarbeitung und Nutzung von Informationen auf verschiedene Standorte; diese einzelnen Funktionen können bei entsprechender Logistik sogar noch weiter dezentralisiert werden. Die Menschen, die zur Aufgabenabwicklung auf die gleichen Informationen zugreifen bzw. diese verarbeiten oder verändern, müssen nicht mehr zwingend räumlich zusammen sitzen. Dies wiederum ermöglicht ganz neue Formen der Arbeitsteilung, bis hin zu virtuellen Unternehmen. Billiganbieter können in den Arbeitsprozeß eingebunden werden oder Teilarbeiten können in Billiglohnländer verlagert werden. Hierin liegt auch eine Möglichkeit den Einwanderungs</w:t>
        <w:softHyphen/>
        <w:t>druck auf die Industrieländer zu reduzieren (s. weiter unten).</w:t>
      </w:r>
    </w:p>
    <w:p>
      <w:pPr>
        <w:pStyle w:val="Normal"/>
        <w:bidi w:val="0"/>
        <w:spacing w:before="0" w:after="120"/>
        <w:jc w:val="both"/>
        <w:rPr/>
      </w:pPr>
      <w:r>
        <w:rPr>
          <w:rFonts w:ascii="Times" w:hAnsi="Times"/>
          <w:sz w:val="24"/>
        </w:rPr>
        <w:t xml:space="preserve">Ein weiterer wichtiger Faktor von Information ist ihre </w:t>
      </w:r>
      <w:r>
        <w:rPr>
          <w:rFonts w:ascii="Times" w:hAnsi="Times"/>
          <w:b/>
          <w:sz w:val="24"/>
        </w:rPr>
        <w:t>Authentizität</w:t>
      </w:r>
      <w:r>
        <w:rPr>
          <w:rFonts w:ascii="Times" w:hAnsi="Times"/>
          <w:sz w:val="24"/>
        </w:rPr>
        <w:t xml:space="preserve">. Wie bereits dargelegt, können digital vorliegende Informationen leicht verändert und manipuliert werden. Zwar ist die Authentizität einer Information bezüglich des Senders, des Empfängers und der ursprünglichen Version technisch (z.B. durch die digitale Unterschrift) leicht überprüfbar; den </w:t>
      </w:r>
      <w:r>
        <w:rPr>
          <w:rFonts w:ascii="Times" w:hAnsi="Times"/>
          <w:b/>
          <w:sz w:val="24"/>
        </w:rPr>
        <w:t xml:space="preserve">Wahrheitsgehalt </w:t>
      </w:r>
      <w:r>
        <w:rPr>
          <w:rFonts w:ascii="Times" w:hAnsi="Times"/>
          <w:sz w:val="24"/>
        </w:rPr>
        <w:t>zu überprüfen ist hingegen kaum möglich - lediglich Faktoren wie relative Glaubwürdigkeit und Kompetenz des Senders helfen ein wenig bei der Bewertung. Die Möglichkeit der gezielten Beeinflussung ist offensichtlich. Unsere Manipulierbarkeit ist um so größer, je mehr wir auf Verteil</w:t>
        <w:softHyphen/>
        <w:t xml:space="preserve">kommunikation als alleinigen Informationsdienst angewiesen sind, denn bei der Verteilkommunikation gibt es stets Einspeisepunkte, die nur wenigen zugänglich sind. Die Individualkommunikation, z.B. ein breiter Zugang zum Internet, kann hier als Korrektiv dienen. Die Frage von Authentizität und Wahrheit ist zwar hier die gleiche, aber durch seine dezentrale Struktur bzw. den Mangel an Struktur ist beispielsweise das Internet einer pluralistischen </w:t>
      </w:r>
      <w:r>
        <w:rPr>
          <w:rFonts w:ascii="Times" w:hAnsi="Times"/>
          <w:b/>
          <w:sz w:val="24"/>
        </w:rPr>
        <w:t>Meinungsbildung</w:t>
      </w:r>
      <w:r>
        <w:rPr>
          <w:rFonts w:ascii="Times" w:hAnsi="Times"/>
          <w:sz w:val="24"/>
        </w:rPr>
        <w:t xml:space="preserve"> förderlich. Im Gegensatz zur Verteil</w:t>
        <w:softHyphen/>
        <w:t>kommunikation, bei der nur die Wahl bleibt Informationen zu empfangen oder nicht zu empfangen, macht die Individualkommunikation eine umfangreiche, eigengesteuerte Recherche möglich; man kann weltweit Informationen zu einer interessierenden Problematik suchen und diese sogar mit unbekannten Interessierten via Netz diskutieren. Hier handelt es sich nicht um ein passives Konsumieren, wie es größtenteils bei der Verteilkommunikation der Fall ist, sondern um eine aktive Recherche, die aufgrund der Vielzahl von unterschiedlichen, gleichzeitig verfügbaren Quellen einer Manipulation schwerer zugänglich und so einer autarken Meinungsbildung des Einzelnen zuträglich ist. Darum versuchen totalitäre und autoritäre Staaten das Internet zu zensieren, was eigentlich nur über Lizensierungsverfahren für einheimische Provider geht (die sich z.B. verpflichten müssen, keine regierungskritischen Meinungen zugänglich zu machen). Zwar kann eine Regierung den Zugang der eigenen Bürger zum Internet verhindern oder erschweren, bzw. das Internet-Angebot der Rechner, die im eigenen Land lokalisiert sind, zensieren, die Meinungsvielfalt im Internet (mit weltweit vernetzten und unübersichtlichen Strukturen) kann jedoch keine Macht mehr unterdrücken.</w:t>
      </w:r>
    </w:p>
    <w:p>
      <w:pPr>
        <w:pStyle w:val="Normal"/>
        <w:bidi w:val="0"/>
        <w:spacing w:before="0" w:after="120"/>
        <w:jc w:val="both"/>
        <w:rPr/>
      </w:pPr>
      <w:r>
        <w:rPr>
          <w:rFonts w:ascii="Times" w:hAnsi="Times"/>
          <w:sz w:val="24"/>
        </w:rPr>
        <w:t xml:space="preserve">Eine gezielte </w:t>
      </w:r>
      <w:r>
        <w:rPr>
          <w:rFonts w:ascii="Times" w:hAnsi="Times"/>
          <w:b/>
          <w:sz w:val="24"/>
        </w:rPr>
        <w:t xml:space="preserve">Manipulation </w:t>
      </w:r>
      <w:r>
        <w:rPr>
          <w:rFonts w:ascii="Times" w:hAnsi="Times"/>
          <w:sz w:val="24"/>
        </w:rPr>
        <w:t>mittels Verteilkommunikation hat schon eine lange Tradition. Der Zugang zu Informationsverteilnetzen ist Macht; bei Revolutionen und Putschen sind Fernsehstationen stets mit die ersten Angriffspunkte. Diese Strategie hat auch Frankreich im Konflikt um die Atomversuche im Mururoa-Atoll verfolgt, indem bei den Kaperungen der Greenpeaceschiffe vorrangig die Kommunikationsanlagen zerstört wurden und es so die Bilder und Nachrichten der Franzosen waren, die wir im Fernsehen sahen. Auch während des    Golfkrieges sahen wir Bilder und hörten Meldungen von den Greueltaten der Iraker (die sich    später zum Teil als Falschmeldungen erwiesen, so z.B. im Fall der Meldung, irakische Soldaten hätten in kuwaitischen Krankenhäusern Säuglinge aus den Brutkästen gerissen, diese Meldung hat die Stimmung gegen die Iraker mitbestimmt, der spätere Widerruf wurde jedoch kaum zur Kenntnis genommen), vom "sauberen" Krieg der Amerikaner und keine Bilder von Greueln der Kuwaitis. Die Nachrichtenmacht der USA hat weltweit das Bild dieses Krieges geprägt.</w:t>
      </w:r>
    </w:p>
    <w:p>
      <w:pPr>
        <w:pStyle w:val="Normal"/>
        <w:bidi w:val="0"/>
        <w:spacing w:before="0" w:after="120"/>
        <w:jc w:val="both"/>
        <w:rPr/>
      </w:pPr>
      <w:r>
        <w:rPr>
          <w:rFonts w:ascii="Times" w:hAnsi="Times"/>
          <w:sz w:val="24"/>
        </w:rPr>
        <w:t xml:space="preserve">Der Krieg in Jugoslawien bzw. seine Darstellung in den Medien verdeutlicht ebenfalls den immensen Machtfaktor und die Gefahren fehlenden Pluralismus. In den Medien der westlichen Länder (auch hier mit leichten Unterschieden z.B. in Frankreich und Deutschland) und den Medien der Länder des ehemaligen Ostblocks z.B. Rußland und Polen wurde ein sehr unterschiedliches Bild dieses Konfliktes gezeichnet, in den westlichen Ländern erschienen die Serben als Aggressoren, in den östlichen Ländern waren es die Moslems; und    der Berichterstattung entsprach die Rezeption in der Bevölkerung. Im ehemaligen Jugoslawien selbst wurden die Medien während dessen eingesetzt, um die Bevölkerung gegeneinander aufzubringen, was auch im wesentlichen gelang. </w:t>
      </w:r>
    </w:p>
    <w:p>
      <w:pPr>
        <w:pStyle w:val="Normal"/>
        <w:bidi w:val="0"/>
        <w:spacing w:before="0" w:after="120"/>
        <w:jc w:val="both"/>
        <w:rPr>
          <w:rFonts w:ascii="Times" w:hAnsi="Times"/>
          <w:sz w:val="24"/>
        </w:rPr>
      </w:pPr>
      <w:r>
        <w:rPr>
          <w:rFonts w:ascii="Times" w:hAnsi="Times"/>
          <w:sz w:val="24"/>
        </w:rPr>
      </w:r>
    </w:p>
    <w:p>
      <w:pPr>
        <w:pStyle w:val="Normal"/>
        <w:bidi w:val="0"/>
        <w:spacing w:before="0" w:after="180"/>
        <w:jc w:val="both"/>
        <w:rPr/>
      </w:pPr>
      <w:r>
        <w:rPr>
          <w:rFonts w:ascii="Arial" w:hAnsi="Arial"/>
          <w:sz w:val="24"/>
        </w:rPr>
        <w:t>Die Gestaltung der Informationsgesellschaft</w:t>
      </w:r>
    </w:p>
    <w:p>
      <w:pPr>
        <w:pStyle w:val="Normal"/>
        <w:bidi w:val="0"/>
        <w:spacing w:before="0" w:after="120"/>
        <w:jc w:val="both"/>
        <w:rPr/>
      </w:pPr>
      <w:r>
        <w:rPr>
          <w:rFonts w:ascii="Times" w:hAnsi="Times"/>
          <w:sz w:val="24"/>
        </w:rPr>
        <w:t xml:space="preserve">Menschliche Arbeit war ursprünglich ein Kampf des Menschen gegen die Natur - als immer erneute Sicherung der Subsistenzmittel (Nahrung, Kleidung, Behausung), die zum Überleben erforderlich waren. </w:t>
      </w:r>
      <w:r>
        <w:rPr>
          <w:sz w:val="24"/>
        </w:rPr>
        <w:t xml:space="preserve">Dieser Bereich bildet nach dem Sektorenkonzept den primären Sektor. </w:t>
      </w:r>
      <w:r>
        <w:rPr>
          <w:b/>
          <w:sz w:val="24"/>
        </w:rPr>
        <w:t>Vorindustrielle Gesellschaften</w:t>
      </w:r>
      <w:r>
        <w:rPr>
          <w:sz w:val="24"/>
        </w:rPr>
        <w:t xml:space="preserve"> lassen sich durch die quantitative Dominanz dieses Sektors bei gleichzeitiger geringer Produktivität beschreiben. </w:t>
      </w:r>
      <w:r>
        <w:rPr>
          <w:rFonts w:ascii="Times" w:hAnsi="Times"/>
          <w:sz w:val="24"/>
        </w:rPr>
        <w:t>Der Umgang mit Informationen, die Generierung von Wissen, war einer gesellschaftlichen Elite vorbehalten. Der Durchschnitts</w:t>
        <w:softHyphen/>
        <w:t>bevölkerung begegneten die "Gelehrten" in Gestalt von Pfarrern, Ärzten, Lehrern und politischen Administratoren (Richter etc.).</w:t>
      </w:r>
    </w:p>
    <w:p>
      <w:pPr>
        <w:pStyle w:val="Normal"/>
        <w:bidi w:val="0"/>
        <w:spacing w:before="0" w:after="120"/>
        <w:jc w:val="both"/>
        <w:rPr/>
      </w:pPr>
      <w:r>
        <w:rPr>
          <w:rFonts w:ascii="Times" w:hAnsi="Times"/>
          <w:sz w:val="24"/>
        </w:rPr>
        <w:t xml:space="preserve">Die </w:t>
      </w:r>
      <w:r>
        <w:rPr>
          <w:rFonts w:ascii="Times" w:hAnsi="Times"/>
          <w:b/>
          <w:sz w:val="24"/>
        </w:rPr>
        <w:t>industrielle Revolution</w:t>
      </w:r>
      <w:r>
        <w:rPr>
          <w:rFonts w:ascii="Times" w:hAnsi="Times"/>
          <w:sz w:val="24"/>
        </w:rPr>
        <w:t xml:space="preserve"> ist eine Folge von technischen und wissenschaftlichen Erfindungen und Erkenntnissen (also Informationen), die in der Produktion genutzt wurden. Zwar waren auch in der vorindustriellen Gesellschaft Berufe und Produktionsbetriebe mit Wissensnutzung verbunden (z.B. in Handwerksberufen oder in Manufakturen), doch erstmals wurde nun die gesellschaftliche Arbeit im Bereich der materiellen Güterproduktion durch Analyse der Produktionsprozesse, Aufteilung in einzelne Arbeitsschritte, Auswahl der notwendigen Arbeitsschritte als Gesamt</w:t>
        <w:softHyphen/>
        <w:t>produktions</w:t>
        <w:softHyphen/>
        <w:t>prozesse organisiert und kontrolliert. Je nach technologischen Entwicklungs</w:t>
        <w:softHyphen/>
        <w:t>stand wurden zuvor entwickelte und realisierte technische Verfahren in den Gesamtproduktionsprozeß integriert. Die neue Organisation der Arbeit war mit einem enormen Produktionsanstieg und einer Gewinnmaximierung verbunden und zwang der arbeitenden Bevölkerung einen neuen Lebensrhytmus unter anderem bezüglich Arbeitszeit, Erwerbsalter, Mobilität auf.</w:t>
      </w:r>
    </w:p>
    <w:p>
      <w:pPr>
        <w:pStyle w:val="Normal"/>
        <w:bidi w:val="0"/>
        <w:spacing w:before="0" w:after="120"/>
        <w:jc w:val="both"/>
        <w:rPr/>
      </w:pPr>
      <w:r>
        <w:rPr>
          <w:rFonts w:ascii="Times" w:hAnsi="Times"/>
          <w:sz w:val="24"/>
        </w:rPr>
        <w:t>Die 1. Phase der Industrialisierung kommt einer Gleichsetzung von Industriearbeit und Fabrikarbeit gleich. Die 2. Phase der Industrialisierung ist dadurch gekennzeichnet, daß Formen und Verfahren, die bisher im sekundären Sektor (Industrie) vorherrschten, im primären Sektor (Landwirtschaft) zur Produktivitätssteigerung eingesetzt wurden. Das Verhältnis zur Natur wandelte sich, Abhängigkeiten von Naturgegebenheiten wurden weitgehend überwunden. Immer noch handelt es sich aber um Industrialisierung der materiellen Güterproduktion. In einer 3. Phase der Industrialisierung wurden auch immaterielle Produktionsprozesse industrialisierbar. Begriffe wie "Informations</w:t>
        <w:softHyphen/>
        <w:t>gewinnung und -verarbeitung" machen die Analogie zur materiellen Warenproduktion deutlich.</w:t>
      </w:r>
      <w:r>
        <w:rPr>
          <w:rStyle w:val="FootnoteAnchor"/>
          <w:rFonts w:ascii="Times" w:hAnsi="Times"/>
          <w:lang w:val="de-DE"/>
        </w:rPr>
        <w:footnoteReference w:id="19"/>
      </w:r>
    </w:p>
    <w:p>
      <w:pPr>
        <w:pStyle w:val="Normal"/>
        <w:bidi w:val="0"/>
        <w:spacing w:before="0" w:after="120"/>
        <w:jc w:val="both"/>
        <w:rPr/>
      </w:pPr>
      <w:r>
        <w:rPr>
          <w:rFonts w:ascii="Times" w:hAnsi="Times"/>
          <w:sz w:val="24"/>
        </w:rPr>
        <w:t>Die frühen Phasen der Industrialisierung beruhten abgesehen von der Potentierung der Kraft körperlicher, menschlicher Arbeit durch Maschinen, größtenteils auf einer "Enteignung" des vorhandenen Wissens der Menschen und der Abbildung von komplexen und intelligenten Funktionen in maschinelle Funktionen. Die frühe Maschinenbedienung stellte keine hohen Anforderungen an Ausbildung und Können der Arbeiter. Die Informationsleistung beruhte in der Entwicklung der Maschinen. In späteren Phasen der Industrialisierung wurden wiederum als Ergebnis der hochindustrialisierten Produktionsprozesse neue anspruchsvolle Berufsbilder geschaffen, mit hohen Anforderungen an Bildung und Intelligenz der Beschäftigten.</w:t>
      </w:r>
    </w:p>
    <w:p>
      <w:pPr>
        <w:pStyle w:val="Normal"/>
        <w:bidi w:val="0"/>
        <w:spacing w:before="0" w:after="120"/>
        <w:jc w:val="both"/>
        <w:rPr/>
      </w:pPr>
      <w:r>
        <w:rPr>
          <w:rFonts w:ascii="Times" w:hAnsi="Times"/>
          <w:sz w:val="24"/>
        </w:rPr>
        <w:t xml:space="preserve">In der Kombination von Informationsverarbeitung und Telekommunikation liegt ein großes Potential wirtschaftlicher und sozialer Entwicklung. Die </w:t>
      </w:r>
      <w:r>
        <w:rPr>
          <w:rFonts w:ascii="Times" w:hAnsi="Times"/>
          <w:b/>
          <w:sz w:val="24"/>
        </w:rPr>
        <w:t>Auswirkungen der</w:t>
      </w:r>
      <w:r>
        <w:rPr>
          <w:rFonts w:ascii="Times" w:hAnsi="Times"/>
          <w:sz w:val="24"/>
        </w:rPr>
        <w:t xml:space="preserve"> </w:t>
      </w:r>
      <w:r>
        <w:rPr>
          <w:rFonts w:ascii="Times" w:hAnsi="Times"/>
          <w:b/>
          <w:sz w:val="24"/>
        </w:rPr>
        <w:t>Informations- und Kommunikationstechnologie</w:t>
      </w:r>
      <w:r>
        <w:rPr>
          <w:rFonts w:ascii="Times" w:hAnsi="Times"/>
          <w:sz w:val="24"/>
        </w:rPr>
        <w:t xml:space="preserve"> auf die Gesellschaft verändern unser Leben grundlegend. Neue, technisch machbare und wirtschaftlich umsetzbare Anwendungen werden je nach persönlichen Präferenzen auch gesellschaftlich zunehmend akzeptiert. Telearbeit, Teleshopping, Telebanking, Video-on-Demand, Bildfernsprechen und Online-Dienste können vielversprechende Ergänzungen (und nicht ausschließende Alternativen) zu konventionellen Verfahren sein. Die Ausgestaltung der einzelnen Anwendungen sowohl in technischer Hinsicht, z.B. bezüglich der Übertragungskapazität um Wartezeiten zu verkürzen, als auch in ergonomischer, psychologischer, arbeitspolitischer, datenschutzkonformer etc. Hinsicht ent</w:t>
        <w:softHyphen/>
        <w:t>scheidet über den wirtschaftlichen, gesellschaftlichen und persönlichen Nutzen.</w:t>
      </w:r>
    </w:p>
    <w:p>
      <w:pPr>
        <w:pStyle w:val="Normal"/>
        <w:bidi w:val="0"/>
        <w:spacing w:before="0" w:after="120"/>
        <w:jc w:val="both"/>
        <w:rPr/>
      </w:pPr>
      <w:r>
        <w:rPr>
          <w:rFonts w:ascii="Times" w:hAnsi="Times"/>
          <w:sz w:val="24"/>
        </w:rPr>
        <w:t>Die großen Entwicklungspotentiale der Informations- und Kommunikations</w:t>
        <w:softHyphen/>
        <w:t xml:space="preserve">technologien können als Ansatz zur </w:t>
      </w:r>
      <w:r>
        <w:rPr>
          <w:rFonts w:ascii="Times" w:hAnsi="Times"/>
          <w:b/>
          <w:sz w:val="24"/>
        </w:rPr>
        <w:t xml:space="preserve">Lösung </w:t>
      </w:r>
      <w:r>
        <w:rPr>
          <w:rFonts w:ascii="Times" w:hAnsi="Times"/>
          <w:sz w:val="24"/>
        </w:rPr>
        <w:t xml:space="preserve">einiger </w:t>
      </w:r>
      <w:r>
        <w:rPr>
          <w:rFonts w:ascii="Times" w:hAnsi="Times"/>
          <w:b/>
          <w:sz w:val="24"/>
        </w:rPr>
        <w:t>globaler Probleme</w:t>
      </w:r>
      <w:r>
        <w:rPr>
          <w:rFonts w:ascii="Times" w:hAnsi="Times"/>
          <w:sz w:val="24"/>
        </w:rPr>
        <w:t xml:space="preserve"> genutzt werden. So könnte der Einsatz von Telearbeit das berufsbedingte Verkehrsaufkommen reduzieren und so die Umwelt entlasten, bzw. wirtschaftlich bedingte Völker</w:t>
        <w:softHyphen/>
        <w:t>wanderungen einschränken, wenn der politische Wille bestünde, solch eine Art von "Entwicklungs</w:t>
        <w:softHyphen/>
        <w:t>hilfe" in strukturschwachen Gebieten zu leisten, (Hilfe beim Auf- und Ausbau technischer und bildungsspezifischer Infrastruktur, Aufbau von qualifizierten Tele</w:t>
        <w:softHyphen/>
        <w:t>arbeitsplätzen inklusive Know-How-Transfer, gleich</w:t>
        <w:softHyphen/>
        <w:t>berechtigter Einbezug in integrierte Arbeitsabläufe mit gegenseitigen Abhängig</w:t>
        <w:softHyphen/>
        <w:t>keiten). Wirtschaftliche Gewinninteressen lassen aber eine andere Ausgestaltung informations- und kommunikations</w:t>
        <w:softHyphen/>
        <w:t>technischer "Entwicklungsarbeit" erwarten. Die IuK-Technik kann ebenso zur reinen Verlagerung von informationsgebundenen Arbeitsplätzen in kostengünstige Schwellenländer führen (analog zum Konzept der verlängerten Werkbank im materiellen Produktionsbereich). So wickeln schon heute viele Versandhäuser ihre telefonische Bestellannahme in Ostblockländern ab, bzw. lassen viele Unternehmen ihre Software in Indien</w:t>
      </w:r>
      <w:r>
        <w:rPr>
          <w:rStyle w:val="FootnoteAnchor"/>
          <w:rFonts w:ascii="Times" w:hAnsi="Times"/>
          <w:lang w:val="de-DE"/>
        </w:rPr>
        <w:footnoteReference w:id="20"/>
      </w:r>
      <w:r>
        <w:rPr>
          <w:rStyle w:val="FootnoteCharacters"/>
          <w:lang w:val="de-DE"/>
        </w:rPr>
        <w:t xml:space="preserve"> </w:t>
      </w:r>
      <w:r>
        <w:rPr>
          <w:rFonts w:ascii="Times" w:hAnsi="Times"/>
          <w:sz w:val="24"/>
        </w:rPr>
        <w:t>entwickeln. Zwar gibt diese Art der Arbeitsverlagerung konkreten Menschen in strukturschwachen Gebieten Arbeit und Lohn, doch bei sehr fragwürdigen Macht</w:t>
        <w:softHyphen/>
        <w:t>verhältnissen, wie man sie aus den Anfängen der Industrialisierung kennt.</w:t>
      </w:r>
    </w:p>
    <w:p>
      <w:pPr>
        <w:pStyle w:val="Normal"/>
        <w:bidi w:val="0"/>
        <w:spacing w:before="0" w:after="120"/>
        <w:jc w:val="both"/>
        <w:rPr/>
      </w:pPr>
      <w:r>
        <w:rPr>
          <w:rFonts w:ascii="Times" w:hAnsi="Times"/>
          <w:sz w:val="24"/>
        </w:rPr>
        <w:t>In unserer Gesellschaft wird immer noch nicht angemessen wahrgenommen, daß die Informations- und Kommunikationstechnologien die erforderliche menschliche Arbeit in den meisten Berufen reduziert und so entsprechend Arbeitsplätze in materieller Industrie und Verwaltung, aber auch in akademischen Berufen vernichtet, eben überall dort, wo das Potential der informations- und kommunikationstechnischen Industrialisierung zum Tragen kommt. Zwar entstehen auch neue hochqualifizierte Arbeitsplätze, doch diese Arbeitsplätze werden im zunehmend globalen Wettbewerb vergeben und können nur von entsprechend hoch ausgebildeten Menschen wahrgenommen werden. Paradoxerweise nimmt gerade in dieser Situation in Deutschland die Zahl der Studienanfänger in technischen Wissenschaften und der Informatik rapide ab. Einzelne Hochschulen melden einen Rückgang von bis zu 40%</w:t>
      </w:r>
      <w:r>
        <w:rPr>
          <w:rStyle w:val="FootnoteAnchor"/>
          <w:rFonts w:ascii="Times" w:hAnsi="Times"/>
          <w:lang w:val="de-DE"/>
        </w:rPr>
        <w:footnoteReference w:id="21"/>
      </w:r>
      <w:r>
        <w:rPr>
          <w:rFonts w:ascii="Times" w:hAnsi="Times"/>
          <w:sz w:val="24"/>
        </w:rPr>
        <w:t>.</w:t>
      </w:r>
    </w:p>
    <w:p>
      <w:pPr>
        <w:pStyle w:val="Normal"/>
        <w:bidi w:val="0"/>
        <w:spacing w:before="0" w:after="120"/>
        <w:jc w:val="both"/>
        <w:rPr/>
      </w:pPr>
      <w:r>
        <w:rPr>
          <w:rFonts w:ascii="Times" w:hAnsi="Times"/>
          <w:sz w:val="24"/>
        </w:rPr>
        <w:t>Diese Entwicklung führt dazu, daß immer weniger Menschen immer mehr hochqualifizierte Arbeit ausführen und dem entsprechend höhere Einkommen erzielen. Hier droht die Gefahr einer ökonomischen Polarisierung: Viele Menschen, die keine Arbeit haben bzw. in Berufen arbeiten, die durch die Nutzung von Informations- und Kommunikationstechniken bedroht sind, stehen verhältnismäßig wenigen gegenüber, die in informations- und kommunikations</w:t>
        <w:softHyphen/>
        <w:t>intensiven Berufen arbeiten und die durch ihre Arbeit, diese Tendenzen weiter verstärken.</w:t>
      </w:r>
    </w:p>
    <w:p>
      <w:pPr>
        <w:pStyle w:val="Normal"/>
        <w:bidi w:val="0"/>
        <w:spacing w:before="0" w:after="120"/>
        <w:jc w:val="both"/>
        <w:rPr/>
      </w:pPr>
      <w:r>
        <w:rPr>
          <w:rFonts w:ascii="Times" w:hAnsi="Times"/>
          <w:sz w:val="24"/>
        </w:rPr>
        <w:t xml:space="preserve">In Deutschland wird versucht das freiwerdende Arbeitspotential in den </w:t>
      </w:r>
      <w:r>
        <w:rPr>
          <w:rFonts w:ascii="Times" w:hAnsi="Times"/>
          <w:b/>
          <w:sz w:val="24"/>
        </w:rPr>
        <w:t>Dienstleistungs</w:t>
        <w:softHyphen/>
        <w:t>sektor</w:t>
      </w:r>
      <w:r>
        <w:rPr>
          <w:rFonts w:ascii="Times" w:hAnsi="Times"/>
          <w:sz w:val="24"/>
        </w:rPr>
        <w:t xml:space="preserve"> zu lenken. Hier kommt dem Bereich der informationsverarbeitenden Dienstleistung (wissenschaftliche, technische und künstlerische Tätigkeiten wie z.B. Softwareentwicklung oder Entwicklung und Produktion von Medien) aufgrund ihres Warencharakters und der Exportierbarkeit eine besondere Bedeutung zu. Gerade die Tätigkeiten und Produkte, die auf der Verarbeitung von Informationen beruhen und elektronisch transportiert werden können, unterliegen zunehmend dem internationalen Wettbewerb. Hier können sich einzelne Volkswirtschaften Export</w:t>
        <w:softHyphen/>
        <w:t>anteile sichern oder von Importen abhängig werden.</w:t>
      </w:r>
    </w:p>
    <w:p>
      <w:pPr>
        <w:pStyle w:val="Normal"/>
        <w:bidi w:val="0"/>
        <w:spacing w:before="0" w:after="120"/>
        <w:jc w:val="both"/>
        <w:rPr/>
      </w:pPr>
      <w:r>
        <w:rPr>
          <w:rFonts w:ascii="Times" w:hAnsi="Times"/>
          <w:sz w:val="24"/>
        </w:rPr>
        <w:t xml:space="preserve">In den USA führt ein gesellschaftlicher Konsens bzw. die Ideologie des " </w:t>
      </w:r>
      <w:r>
        <w:rPr>
          <w:rFonts w:ascii="Times" w:hAnsi="Times"/>
          <w:i/>
          <w:sz w:val="24"/>
        </w:rPr>
        <w:t xml:space="preserve">Just do it </w:t>
      </w:r>
      <w:r>
        <w:rPr>
          <w:rFonts w:ascii="Times" w:hAnsi="Times"/>
          <w:sz w:val="24"/>
        </w:rPr>
        <w:t xml:space="preserve">", zu massiven Anstrengungen im Bereich der </w:t>
      </w:r>
      <w:r>
        <w:rPr>
          <w:rFonts w:ascii="Times" w:hAnsi="Times"/>
          <w:b/>
          <w:sz w:val="24"/>
        </w:rPr>
        <w:t>National Information Infrastructure</w:t>
      </w:r>
      <w:r>
        <w:rPr>
          <w:rFonts w:ascii="Times" w:hAnsi="Times"/>
          <w:sz w:val="24"/>
        </w:rPr>
        <w:t>. Der Bangemann-Report auf EU-Ebene mit der proklamierten Informationsgesellschaft findet zunehmend Resonanz in den einzelnen EU-Ländern. Inzwischen sind alle Entscheidung</w:t>
        <w:softHyphen/>
        <w:t>s</w:t>
        <w:softHyphen/>
        <w:t>träger und Multiplikatoren - zumindest verbal - auf dem Weg in die Informations</w:t>
        <w:softHyphen/>
        <w:t>gesellschaft.</w:t>
      </w:r>
      <w:r>
        <w:rPr>
          <w:rStyle w:val="FootnoteAnchor"/>
          <w:rFonts w:ascii="Times" w:hAnsi="Times"/>
          <w:lang w:val="de-DE"/>
        </w:rPr>
        <w:footnoteReference w:id="22"/>
      </w:r>
      <w:r>
        <w:rPr>
          <w:rStyle w:val="FootnoteCharacters"/>
          <w:lang w:val="de-DE"/>
        </w:rPr>
        <w:t xml:space="preserve"> </w:t>
      </w:r>
    </w:p>
    <w:p>
      <w:pPr>
        <w:pStyle w:val="Normal"/>
        <w:bidi w:val="0"/>
        <w:spacing w:before="0" w:after="120"/>
        <w:jc w:val="both"/>
        <w:rPr/>
      </w:pPr>
      <w:r>
        <w:rPr>
          <w:rFonts w:ascii="Times" w:hAnsi="Times"/>
          <w:sz w:val="24"/>
        </w:rPr>
        <w:t>Die Vision einer Informationsgesellschaft bzw. des Weges zur Etablierung einer solchen Gesellschaftsform (die Chancen und Risiken, die Optionen zur Gestaltung) divergieren bei den einzelnen Interessengruppen; ein offener gesellschaftlicher Dialog über die informations- und kommunikationstechnische Revolution wird kaum gesucht, es werden keine gemeinsamen, allgemein akzeptablen Visionen entwickelt. Abgesehen von populären Zukunftsbildern, die eine schöne neue Welt beschreiben, - denen zum einen der Eindruck von Science Fiction anhaftet und die zum anderen durch die Ausklammerung gesamtgesellschaftlicher Aspekte (z.B. Verhältnis erste Welt - dritte Welt, Demokratieverständnis, Machtstrukturen) und der daraus resultierenden Risiken wirklich an Huxley´s Schöne, Neue Welt erinnern - gibt es kaum ernst zu nehmende Visionen.</w:t>
      </w:r>
    </w:p>
    <w:p>
      <w:pPr>
        <w:pStyle w:val="Normal"/>
        <w:bidi w:val="0"/>
        <w:spacing w:before="0" w:after="120"/>
        <w:jc w:val="both"/>
        <w:rPr>
          <w:rFonts w:ascii="Times" w:hAnsi="Times"/>
          <w:sz w:val="24"/>
        </w:rPr>
      </w:pPr>
      <w:r>
        <w:rPr>
          <w:rFonts w:ascii="Times" w:hAnsi="Times"/>
          <w:sz w:val="24"/>
        </w:rPr>
      </w:r>
    </w:p>
    <w:p>
      <w:pPr>
        <w:pStyle w:val="Normal"/>
        <w:bidi w:val="0"/>
        <w:spacing w:before="0" w:after="120"/>
        <w:jc w:val="both"/>
        <w:rPr/>
      </w:pPr>
      <w:r>
        <w:rPr>
          <w:rFonts w:ascii="Times" w:hAnsi="Times"/>
          <w:sz w:val="24"/>
        </w:rPr>
        <w:t>Ein konkretes Beispiel des Einflusses von Informations- und Kommunikations</w:t>
        <w:softHyphen/>
        <w:t xml:space="preserve">technologie zeigt unser berufliches Leben. Fast alle bestehenden Berufe werden von der Informations- und Kommunikationsnutzung tangiert. Viele Berufe fallen weg, viele Berufe entstehen neu. Nur wenn wir hier </w:t>
      </w:r>
      <w:r>
        <w:rPr>
          <w:rFonts w:ascii="Times" w:hAnsi="Times"/>
          <w:b/>
          <w:sz w:val="24"/>
        </w:rPr>
        <w:t>Gestaltungsvorschläge</w:t>
      </w:r>
      <w:r>
        <w:rPr>
          <w:rFonts w:ascii="Times" w:hAnsi="Times"/>
          <w:sz w:val="24"/>
        </w:rPr>
        <w:t xml:space="preserve"> ausarbeiten, auf soziale Wünschbarkeit und wirtschaftliche und politische Durchsetzbarkeit prüfen, können wir sie auch umsetzen und so die einzigartige Chance, die in der Informations- und Kommunikationstechnologie liegt, nutzen. Techniknutzung verläuft nicht deter</w:t>
        <w:softHyphen/>
        <w:t>ministisch, es gibt keine technikimmanente Wirkung der neuen Technologie, aber eine Technik ist immer zielgerichtet und ihre Aufgabe ist es gerade verstärkend zu wirken (so wie Maschinenkraft menschliche Kraft potentiert). Wenn wir also die Chance zur offensiven Gestaltung der Technik nicht nutzen, wirkt Technik als Verstärker gegen</w:t>
        <w:softHyphen/>
        <w:t>wärtig vorherrschender Tendenzen.</w:t>
      </w:r>
    </w:p>
    <w:p>
      <w:pPr>
        <w:pStyle w:val="Normal"/>
        <w:bidi w:val="0"/>
        <w:spacing w:before="0" w:after="120"/>
        <w:jc w:val="both"/>
        <w:rPr/>
      </w:pPr>
      <w:r>
        <w:rPr>
          <w:rFonts w:ascii="Times" w:hAnsi="Times"/>
          <w:sz w:val="24"/>
        </w:rPr>
        <w:t xml:space="preserve">Die </w:t>
      </w:r>
      <w:r>
        <w:rPr>
          <w:rFonts w:ascii="Times" w:hAnsi="Times"/>
          <w:b/>
          <w:sz w:val="24"/>
        </w:rPr>
        <w:t>erfolgsversprechendsten Anwendungen</w:t>
      </w:r>
      <w:r>
        <w:rPr>
          <w:rFonts w:ascii="Times" w:hAnsi="Times"/>
          <w:sz w:val="24"/>
        </w:rPr>
        <w:t xml:space="preserve"> der Informations- und Kommunikations</w:t>
        <w:softHyphen/>
        <w:t>technologie liegen im wesentlichen voraussichtlich in den Bereichen</w:t>
      </w:r>
      <w:r>
        <w:rPr>
          <w:rStyle w:val="FootnoteAnchor"/>
          <w:rFonts w:ascii="Times" w:hAnsi="Times"/>
          <w:lang w:val="de-DE"/>
        </w:rPr>
        <w:footnoteReference w:id="23"/>
      </w:r>
      <w:r>
        <w:rPr>
          <w:rFonts w:ascii="Times" w:hAnsi="Times"/>
          <w:sz w:val="24"/>
        </w:rPr>
        <w:t>:</w:t>
      </w:r>
    </w:p>
    <w:p>
      <w:pPr>
        <w:pStyle w:val="Normal"/>
        <w:numPr>
          <w:ilvl w:val="0"/>
          <w:numId w:val="1"/>
        </w:numPr>
        <w:bidi w:val="0"/>
        <w:spacing w:before="0" w:after="120"/>
        <w:jc w:val="both"/>
        <w:rPr/>
      </w:pPr>
      <w:r>
        <w:rPr>
          <w:rFonts w:ascii="Times" w:hAnsi="Times"/>
          <w:sz w:val="24"/>
        </w:rPr>
        <w:t>Online-Dienste (einschließlich Datenbanken, Archive, Museen etc.),</w:t>
      </w:r>
    </w:p>
    <w:p>
      <w:pPr>
        <w:pStyle w:val="Normal"/>
        <w:numPr>
          <w:ilvl w:val="0"/>
          <w:numId w:val="1"/>
        </w:numPr>
        <w:bidi w:val="0"/>
        <w:spacing w:before="0" w:after="120"/>
        <w:jc w:val="both"/>
        <w:rPr/>
      </w:pPr>
      <w:r>
        <w:rPr>
          <w:rFonts w:ascii="Times" w:hAnsi="Times"/>
          <w:sz w:val="24"/>
        </w:rPr>
        <w:t>Telearbeit,</w:t>
      </w:r>
    </w:p>
    <w:p>
      <w:pPr>
        <w:pStyle w:val="Normal"/>
        <w:numPr>
          <w:ilvl w:val="0"/>
          <w:numId w:val="1"/>
        </w:numPr>
        <w:bidi w:val="0"/>
        <w:spacing w:before="0" w:after="120"/>
        <w:jc w:val="both"/>
        <w:rPr/>
      </w:pPr>
      <w:r>
        <w:rPr>
          <w:rFonts w:ascii="Times" w:hAnsi="Times"/>
          <w:sz w:val="24"/>
        </w:rPr>
        <w:t>Teleteaching,</w:t>
      </w:r>
    </w:p>
    <w:p>
      <w:pPr>
        <w:pStyle w:val="Normal"/>
        <w:numPr>
          <w:ilvl w:val="0"/>
          <w:numId w:val="1"/>
        </w:numPr>
        <w:bidi w:val="0"/>
        <w:spacing w:before="0" w:after="120"/>
        <w:jc w:val="both"/>
        <w:rPr/>
      </w:pPr>
      <w:r>
        <w:rPr>
          <w:rFonts w:ascii="Times" w:hAnsi="Times"/>
          <w:sz w:val="24"/>
        </w:rPr>
        <w:t>Vernetzung von wissenschaftlichen Einrichtungen (Hochschulen, Forschungs</w:t>
        <w:softHyphen/>
        <w:t>einrichtungen,    Bibliotheken),</w:t>
      </w:r>
    </w:p>
    <w:p>
      <w:pPr>
        <w:pStyle w:val="Normal"/>
        <w:numPr>
          <w:ilvl w:val="0"/>
          <w:numId w:val="1"/>
        </w:numPr>
        <w:bidi w:val="0"/>
        <w:spacing w:before="0" w:after="120"/>
        <w:jc w:val="both"/>
        <w:rPr/>
      </w:pPr>
      <w:r>
        <w:rPr>
          <w:rFonts w:ascii="Times" w:hAnsi="Times"/>
          <w:sz w:val="24"/>
        </w:rPr>
        <w:t>Verwaltungsnetze, Stadtinformationssysteme und</w:t>
      </w:r>
    </w:p>
    <w:p>
      <w:pPr>
        <w:pStyle w:val="Normal"/>
        <w:numPr>
          <w:ilvl w:val="0"/>
          <w:numId w:val="1"/>
        </w:numPr>
        <w:bidi w:val="0"/>
        <w:spacing w:before="0" w:after="120"/>
        <w:jc w:val="both"/>
        <w:rPr/>
      </w:pPr>
      <w:r>
        <w:rPr>
          <w:rFonts w:ascii="Times" w:hAnsi="Times"/>
          <w:sz w:val="24"/>
        </w:rPr>
        <w:t>Telematikdienste für kleine und mittelständische Unternehmen.</w:t>
      </w:r>
    </w:p>
    <w:p>
      <w:pPr>
        <w:pStyle w:val="Normal"/>
        <w:bidi w:val="0"/>
        <w:spacing w:before="0" w:after="120"/>
        <w:jc w:val="both"/>
        <w:rPr/>
      </w:pPr>
      <w:r>
        <w:rPr>
          <w:rFonts w:ascii="Times" w:hAnsi="Times"/>
          <w:sz w:val="24"/>
        </w:rPr>
        <w:t>Von den einzelnen Anwendungen gibt es unterschiedliche Vorstellungen, die den objektiven Interessengegensätzen entsprechen und die im gesellschaftlichen Konsens oder zumindest Diskurs ausgeglichen werden müssen, um die Potentiale der Technik nicht nur für Einzelinteressen zu nutzen. Hier sind alle aufgefordert, Lösungen zu entwerfen; wer sich der Diskussion verweigert, z.B. wenn es um die Ausgestaltung des erlernten Berufes geht, bewirkt nicht, daß z.B. die neue Technik nicht eingesetzt wird, sondern nur, daß die Technik fremdbestimmt eingesetzt wird, verliert also die Option der Einflußnahme.</w:t>
      </w:r>
    </w:p>
    <w:p>
      <w:pPr>
        <w:pStyle w:val="Normal"/>
        <w:bidi w:val="0"/>
        <w:spacing w:before="0" w:after="120"/>
        <w:jc w:val="both"/>
        <w:rPr>
          <w:rFonts w:ascii="Times" w:hAnsi="Times"/>
          <w:sz w:val="24"/>
        </w:rPr>
      </w:pPr>
      <w:r>
        <w:rPr>
          <w:rFonts w:ascii="Times" w:hAnsi="Times"/>
          <w:sz w:val="24"/>
        </w:rPr>
      </w:r>
    </w:p>
    <w:p>
      <w:pPr>
        <w:pStyle w:val="Normal"/>
        <w:bidi w:val="0"/>
        <w:spacing w:before="0" w:after="120"/>
        <w:jc w:val="both"/>
        <w:rPr/>
      </w:pPr>
      <w:r>
        <w:rPr>
          <w:rFonts w:ascii="Times" w:hAnsi="Times"/>
          <w:sz w:val="24"/>
        </w:rPr>
        <w:t>Wir wollen unseren Beitrag mit einigen der zahlreichen Beispielen abschließen, die die möglichen Auswirkungen auf ein Berufsfeld demonstrieren.</w:t>
      </w:r>
    </w:p>
    <w:p>
      <w:pPr>
        <w:pStyle w:val="Normal"/>
        <w:bidi w:val="0"/>
        <w:spacing w:before="0" w:after="120"/>
        <w:jc w:val="both"/>
        <w:rPr/>
      </w:pPr>
      <w:r>
        <w:rPr>
          <w:rFonts w:ascii="Times" w:hAnsi="Times"/>
          <w:sz w:val="24"/>
        </w:rPr>
        <w:t xml:space="preserve">Ein Beispiel für ein Berufsbild, das in gegenwärtigen Visionen von der Information- und Kommunikationstechnologie negativ beeinflußt wird, ist das des </w:t>
      </w:r>
      <w:r>
        <w:rPr>
          <w:rFonts w:ascii="Times" w:hAnsi="Times"/>
          <w:b/>
          <w:sz w:val="24"/>
        </w:rPr>
        <w:t>Steuerberaters</w:t>
      </w:r>
      <w:r>
        <w:rPr>
          <w:rFonts w:ascii="Times" w:hAnsi="Times"/>
          <w:sz w:val="24"/>
        </w:rPr>
        <w:t>. Der Steuerberater betreut zwar auch bei Nutzung von Technik weiterhin seine Klienten, durch die Eingabe der Daten in den Rechner und der rechnergestützen Berechnung und Erstellung z.B. der Lohn- und Einkommenssteuererklärungen reduzieren sich jedoch die beruflichen Qualifikationen des Steuerberaters. Sein fachspezifisches Know-How befindet sich in der Software, solche Programme sind auch für den Laien (zumindest in Standardfällen) anwendbar. Da der Betreuungsaufwand, der zwischen</w:t>
        <w:softHyphen/>
        <w:t>menschliche Kontakt, nicht aufgaben</w:t>
        <w:softHyphen/>
        <w:t>immanent ist, kann hier ein ganzes Berufsbild verschwinden.</w:t>
      </w:r>
    </w:p>
    <w:p>
      <w:pPr>
        <w:pStyle w:val="Normal"/>
        <w:bidi w:val="0"/>
        <w:spacing w:before="0" w:after="120"/>
        <w:jc w:val="both"/>
        <w:rPr/>
      </w:pPr>
      <w:r>
        <w:rPr>
          <w:rFonts w:ascii="Times" w:hAnsi="Times"/>
          <w:sz w:val="24"/>
        </w:rPr>
        <w:t xml:space="preserve">Ein Beispiel für eine mögliche positive Beeinflussung eines Berufsbildes ist die </w:t>
      </w:r>
      <w:r>
        <w:rPr>
          <w:rFonts w:ascii="Times" w:hAnsi="Times"/>
          <w:b/>
          <w:sz w:val="24"/>
        </w:rPr>
        <w:t>medizinische Betreuung</w:t>
      </w:r>
      <w:r>
        <w:rPr>
          <w:rFonts w:ascii="Times" w:hAnsi="Times"/>
          <w:sz w:val="24"/>
        </w:rPr>
        <w:t xml:space="preserve"> in Arztpraxen. Der Einsatz von Technik könnte so gestaltet werden, daß</w:t>
      </w:r>
      <w:r>
        <w:rPr>
          <w:rFonts w:ascii="Times" w:hAnsi="Times"/>
          <w:b/>
          <w:sz w:val="24"/>
        </w:rPr>
        <w:t xml:space="preserve"> </w:t>
      </w:r>
      <w:r>
        <w:rPr>
          <w:rFonts w:ascii="Times" w:hAnsi="Times"/>
          <w:sz w:val="24"/>
        </w:rPr>
        <w:t>Ärzte sich wieder auf die Betreuung der Patienten konzentrieren. Durch die Nutzung von Datenbanken kann das ärztliche Wissen ergänzt werden, aufgrund der Relevanz der Entscheidungen (Diagnose, Therapie, Indikation) ist z.B. die Kommentierung dieser Entscheidung durch einen medizinischen Datenbankserver hilfreich, die Verantwortung für die Entscheidung liegt aber weiterhin eindeutig beim Arzt. Wissensbasierte Entscheidungen sind aber nur ein Aspekt der ärztlichen Tätigkeit; die Betreuung, das Gespräch sind ebenso wichtig für das Wohlbefinden des Patienten. Die Transparenz ärztlicher Behandlung kann durch Zugriffsmöglichkeiten des Patienten auf den Server erhöht werden, es könnten Möglichkeiten geschaffen werden Informationen abzurufen oder Patienten mit gleichen Krankheiten zu kontaktieren. Ein Patient ist also nicht mehr alleine von der Meinung eines Arztes abhängig, sondern kann selbst Informationen abfragen, kann in einen    fundierten Dialog mit seinem Arzt treten und so aktiver an der eigenen Behandlung mitwirken. Der große Anteil der zwischenmenschlichen Kommunikation macht den Arztberuf informations- und kommunikationsresistent, im Sinne von nicht ersetzbar. Hier kann die Technik zur Unterstützung eingesetzt werden und Ärzten bei ihrer eigentlichen Aufgabe, der ganzheitlichen Heilung von Menschen, helfen.</w:t>
      </w:r>
    </w:p>
    <w:p>
      <w:pPr>
        <w:pStyle w:val="Normal"/>
        <w:bidi w:val="0"/>
        <w:spacing w:before="0" w:after="120"/>
        <w:jc w:val="both"/>
        <w:rPr/>
      </w:pPr>
      <w:r>
        <w:rPr>
          <w:rFonts w:ascii="Times" w:hAnsi="Times"/>
          <w:sz w:val="24"/>
        </w:rPr>
        <w:t xml:space="preserve">Ein weiteres Nutzungsbeispiel von Informations- und Kommunikationstechnik liegt in der </w:t>
      </w:r>
      <w:r>
        <w:rPr>
          <w:rFonts w:ascii="Times" w:hAnsi="Times"/>
          <w:b/>
          <w:sz w:val="24"/>
        </w:rPr>
        <w:t>Lehre</w:t>
      </w:r>
      <w:r>
        <w:rPr>
          <w:rFonts w:ascii="Times" w:hAnsi="Times"/>
          <w:sz w:val="24"/>
        </w:rPr>
        <w:t>. Es gibt schon viele konkrete Vorhaben in denen Lehre kommunikations</w:t>
        <w:softHyphen/>
        <w:t xml:space="preserve">technisch als Online-Dienst angeboten wird, so z.B. bei dem Vorhaben </w:t>
      </w:r>
      <w:r>
        <w:rPr>
          <w:rFonts w:ascii="Times" w:hAnsi="Times"/>
          <w:i/>
          <w:sz w:val="24"/>
        </w:rPr>
        <w:t>Virtuelle Universität</w:t>
      </w:r>
      <w:r>
        <w:rPr>
          <w:rFonts w:ascii="Times" w:hAnsi="Times"/>
          <w:sz w:val="24"/>
        </w:rPr>
        <w:t xml:space="preserve"> der FernUniversität Hagen. In diesem Projekt werden die Funktionen einer Universität an PCs im Netz realisiert. Die angebotenen Funktionsbereiche umfassen den Präsentations- und Verwaltungsbereich (Information, Anmeldung, Einschreibung, Bibliothek, Cafeteria etc.), den Bereich Lehre (Kursmaterialien) und den Kommunikationsbereich (fachspezifische Kommunikation mit Dozenten und Studenten). Solch ein Projekt verbindet die Vorteile einer Fernuniversität, wie die Möglichkeit zum flexiblen zeit- und ortsunabhängigen Lernen, mit den Vorteilen einer idealen Präsenzuniversität mit individueller Betreuung, wie z.B. der Anpassung an Vorkenntnisse des Lernenden und seine Lerngeschwindigkeit. Der Einsatz neuer Medien nähert die FernUniversität, die bislang über das Medium Papier mit ihren Studenten kommuniziert hat, durch ihre Visualisierung am Bildschirm und die elektronisch ermöglichte Kommunikation an ihre Studenten. Die konsequente Nutzung neuer Multimedia- und Kommunikationstechniken ermöglicht ein individuelles, bedarfsorientiertes Lernen. Lehre, die sich nicht mehr auf Wort und Schrift beschränkt - gerade die Lehranteile, die darüber hinausgehen, wie z.B. Praktika, sind der große Engpaß an den Massen</w:t>
        <w:softHyphen/>
        <w:t>universitäten - muß sich neue Methoden und Wege der "Vermittlung" erarbeiten. Die Nutzung der Visualisierung und Animation unter Verwendung von Multimedia, die Simulation und Emulation von Lehr- und Lern</w:t>
        <w:softHyphen/>
        <w:t>umgebungen sind hier nur Beispiele für technische Umsetzungen.</w:t>
      </w:r>
    </w:p>
    <w:p>
      <w:pPr>
        <w:pStyle w:val="Normal"/>
        <w:bidi w:val="0"/>
        <w:spacing w:before="0" w:after="120"/>
        <w:jc w:val="both"/>
        <w:rPr>
          <w:rFonts w:ascii="Times" w:hAnsi="Times"/>
          <w:sz w:val="24"/>
        </w:rPr>
      </w:pPr>
      <w:r>
        <w:rPr>
          <w:rFonts w:ascii="Times" w:hAnsi="Times"/>
          <w:sz w:val="24"/>
        </w:rPr>
      </w:r>
    </w:p>
    <w:p>
      <w:pPr>
        <w:pStyle w:val="Normal"/>
        <w:bidi w:val="0"/>
        <w:spacing w:before="0" w:after="120"/>
        <w:jc w:val="both"/>
        <w:rPr/>
      </w:pPr>
      <w:r>
        <w:rPr/>
      </w:r>
    </w:p>
    <w:sectPr>
      <w:footerReference w:type="default" r:id="rId4"/>
      <w:footnotePr>
        <w:numFmt w:val="decimal"/>
      </w:footnotePr>
      <w:type w:val="nextPage"/>
      <w:pgSz w:w="11906" w:h="16838"/>
      <w:pgMar w:left="1701" w:right="1701" w:gutter="0" w:header="0" w:top="1985" w:footer="709" w:bottom="20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06.6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Firoz Kaderali ist Professor für Kommunikationssysteme an der FernUniversität Hagen und Direktor des Forschungsinstituts für Telekommunikation Dortmund/Hagen/Wuppertal.</w:t>
      </w:r>
    </w:p>
  </w:footnote>
  <w:footnote w:id="3">
    <w:p>
      <w:pPr>
        <w:pStyle w:val="Footnote"/>
        <w:bidi w:val="0"/>
        <w:jc w:val="left"/>
        <w:rPr/>
      </w:pPr>
      <w:r>
        <w:rPr>
          <w:rStyle w:val="FootnoteCharacters"/>
        </w:rPr>
        <w:footnoteRef/>
      </w:r>
      <w:r>
        <w:rPr/>
        <w:t>Christine Stefanski ist wissenschaftliche Mitarbeiterin am Lehrgebiet Kommunikationssysteme der FernUniversität Hagen.</w:t>
      </w:r>
    </w:p>
  </w:footnote>
  <w:footnote w:id="4">
    <w:p>
      <w:pPr>
        <w:pStyle w:val="Footnote"/>
        <w:bidi w:val="0"/>
        <w:jc w:val="left"/>
        <w:rPr/>
      </w:pPr>
      <w:r>
        <w:rPr>
          <w:rStyle w:val="FootnoteCharacters"/>
        </w:rPr>
        <w:footnoteRef/>
      </w:r>
      <w:r>
        <w:rPr/>
        <w:t xml:space="preserve"> </w:t>
      </w:r>
      <w:r>
        <w:rPr/>
        <w:t>Bell, D.: Die nachindustrielle Gesellschaft. Frankfurt/New York 1975</w:t>
      </w:r>
    </w:p>
  </w:footnote>
  <w:footnote w:id="5">
    <w:p>
      <w:pPr>
        <w:pStyle w:val="Footnote"/>
        <w:bidi w:val="0"/>
        <w:jc w:val="left"/>
        <w:rPr/>
      </w:pPr>
      <w:r>
        <w:rPr>
          <w:rStyle w:val="FootnoteCharacters"/>
        </w:rPr>
        <w:footnoteRef/>
      </w:r>
      <w:r>
        <w:rPr/>
        <w:t xml:space="preserve"> </w:t>
      </w:r>
      <w:r>
        <w:rPr/>
        <w:t>ASIC - Application Specific Integrated Circuit, anwendungsspezifische integrierte Bausteine</w:t>
      </w:r>
    </w:p>
  </w:footnote>
  <w:footnote w:id="6">
    <w:p>
      <w:pPr>
        <w:pStyle w:val="Footnote"/>
        <w:bidi w:val="0"/>
        <w:jc w:val="left"/>
        <w:rPr/>
      </w:pPr>
      <w:r>
        <w:rPr>
          <w:rStyle w:val="FootnoteCharacters"/>
        </w:rPr>
        <w:footnoteRef/>
      </w:r>
      <w:r>
        <w:rPr/>
        <w:t xml:space="preserve"> </w:t>
      </w:r>
      <w:r>
        <w:rPr/>
        <w:t>s. European Information Technology Observatory 1996</w:t>
      </w:r>
    </w:p>
  </w:footnote>
  <w:footnote w:id="7">
    <w:p>
      <w:pPr>
        <w:pStyle w:val="Footnote"/>
        <w:bidi w:val="0"/>
        <w:jc w:val="left"/>
        <w:rPr/>
      </w:pPr>
      <w:r>
        <w:rPr>
          <w:rStyle w:val="FootnoteCharacters"/>
        </w:rPr>
        <w:footnoteRef/>
      </w:r>
      <w:r>
        <w:rPr/>
        <w:t xml:space="preserve"> </w:t>
      </w:r>
      <w:r>
        <w:rPr/>
        <w:t>so im Bericht der Bundesregierung : Info 2000 Deutschlands Weg in die Informationsgesellschaft hrsg. vom BMWI 1996</w:t>
      </w:r>
    </w:p>
  </w:footnote>
  <w:footnote w:id="8">
    <w:p>
      <w:pPr>
        <w:pStyle w:val="Footnote"/>
        <w:bidi w:val="0"/>
        <w:jc w:val="left"/>
        <w:rPr/>
      </w:pPr>
      <w:r>
        <w:rPr>
          <w:rStyle w:val="FootnoteCharacters"/>
        </w:rPr>
        <w:footnoteRef/>
      </w:r>
      <w:r>
        <w:rPr/>
        <w:t xml:space="preserve"> </w:t>
      </w:r>
      <w:r>
        <w:rPr/>
        <w:t>Multimedia: Beschäftigungszunahme im Medien- und Kommunikationssektor vielfach überschätzt in: DIW Deutsches Institut für Wirtschaftsforschung Wochenbericht 10/96 v. 7.3.1996, S. 165-172</w:t>
      </w:r>
    </w:p>
  </w:footnote>
  <w:footnote w:id="9">
    <w:p>
      <w:pPr>
        <w:pStyle w:val="Footnote"/>
        <w:bidi w:val="0"/>
        <w:jc w:val="left"/>
        <w:rPr/>
      </w:pPr>
      <w:r>
        <w:rPr>
          <w:rStyle w:val="FootnoteCharacters"/>
        </w:rPr>
        <w:footnoteRef/>
      </w:r>
      <w:r>
        <w:rPr/>
        <w:t>Plank K.-L., Kaderali, F.: Informations- und Kommunikationstechniken. Entwicklungstrends und Nutzungspotentiale. Kurzfassung (des gleichnamigen Buches), Schriftenreihe der ISDN-Forschungskommission des Landes Nordrhein-Westfalen  Nr. 6, Juli 1993, S. 26</w:t>
      </w:r>
    </w:p>
  </w:footnote>
  <w:footnote w:id="10">
    <w:p>
      <w:pPr>
        <w:pStyle w:val="Footnote"/>
        <w:bidi w:val="0"/>
        <w:jc w:val="left"/>
        <w:rPr/>
      </w:pPr>
      <w:r>
        <w:rPr>
          <w:rStyle w:val="FootnoteCharacters"/>
        </w:rPr>
        <w:footnoteRef/>
      </w:r>
      <w:r>
        <w:rPr/>
        <w:t xml:space="preserve"> </w:t>
      </w:r>
      <w:r>
        <w:rPr/>
        <w:t>DIW Wochenbericht 10/96, S.168f.</w:t>
      </w:r>
    </w:p>
  </w:footnote>
  <w:footnote w:id="11">
    <w:p>
      <w:pPr>
        <w:pStyle w:val="Footnote"/>
        <w:bidi w:val="0"/>
        <w:jc w:val="left"/>
        <w:rPr/>
      </w:pPr>
      <w:r>
        <w:rPr>
          <w:rStyle w:val="FootnoteCharacters"/>
        </w:rPr>
        <w:footnoteRef/>
      </w:r>
      <w:r>
        <w:rPr/>
        <w:t>ISDN - Integrated Services Digital Network, das diensteintegrierendes digitales Fernmeldenetz</w:t>
      </w:r>
    </w:p>
  </w:footnote>
  <w:footnote w:id="12">
    <w:p>
      <w:pPr>
        <w:pStyle w:val="Footnote"/>
        <w:bidi w:val="0"/>
        <w:jc w:val="left"/>
        <w:rPr/>
      </w:pPr>
      <w:r>
        <w:rPr>
          <w:rStyle w:val="FootnoteCharacters"/>
        </w:rPr>
        <w:footnoteRef/>
      </w:r>
      <w:r>
        <w:rPr/>
        <w:t>ATM - Asynchronous Transfer Mode, eine zellbasierte Hochgeschwindigkeits-Übermittlungs</w:t>
        <w:softHyphen/>
        <w:t>technologie</w:t>
      </w:r>
    </w:p>
  </w:footnote>
  <w:footnote w:id="13">
    <w:p>
      <w:pPr>
        <w:pStyle w:val="Footnote"/>
        <w:bidi w:val="0"/>
        <w:jc w:val="left"/>
        <w:rPr/>
      </w:pPr>
      <w:r>
        <w:rPr>
          <w:rStyle w:val="FootnoteCharacters"/>
        </w:rPr>
        <w:footnoteRef/>
      </w:r>
      <w:r>
        <w:rPr/>
        <w:t>HSLANs - High Speed Local Area Networks, Lokale Hochgeschwindigkeitsnetze</w:t>
      </w:r>
    </w:p>
  </w:footnote>
  <w:footnote w:id="14">
    <w:p>
      <w:pPr>
        <w:pStyle w:val="Footnote"/>
        <w:bidi w:val="0"/>
        <w:jc w:val="left"/>
        <w:rPr/>
      </w:pPr>
      <w:r>
        <w:rPr>
          <w:rStyle w:val="FootnoteCharacters"/>
        </w:rPr>
        <w:footnoteRef/>
      </w:r>
      <w:r>
        <w:rPr/>
        <w:t>Betrieb mehrerer paralleler Kanäle auf einem Übertragungsmedium</w:t>
      </w:r>
    </w:p>
  </w:footnote>
  <w:footnote w:id="15">
    <w:p>
      <w:pPr>
        <w:pStyle w:val="Footnote"/>
        <w:bidi w:val="0"/>
        <w:jc w:val="left"/>
        <w:rPr/>
      </w:pPr>
      <w:r>
        <w:rPr>
          <w:rStyle w:val="FootnoteCharacters"/>
        </w:rPr>
        <w:footnoteRef/>
      </w:r>
      <w:r>
        <w:rPr/>
        <w:t xml:space="preserve"> </w:t>
      </w:r>
      <w:r>
        <w:rPr/>
        <w:t>WWW - World Wide Web, Online-Dienst im Internet</w:t>
      </w:r>
    </w:p>
  </w:footnote>
  <w:footnote w:id="16">
    <w:p>
      <w:pPr>
        <w:pStyle w:val="Footnote"/>
        <w:bidi w:val="0"/>
        <w:jc w:val="left"/>
        <w:rPr/>
      </w:pPr>
      <w:r>
        <w:rPr>
          <w:rStyle w:val="FootnoteCharacters"/>
        </w:rPr>
        <w:footnoteRef/>
      </w:r>
      <w:r>
        <w:rPr/>
        <w:t xml:space="preserve"> </w:t>
      </w:r>
      <w:r>
        <w:rPr/>
        <w:t>CIM - Computer Integrated Manufacturing, Computer unterstützte Herstellung</w:t>
      </w:r>
    </w:p>
  </w:footnote>
  <w:footnote w:id="17">
    <w:p>
      <w:pPr>
        <w:pStyle w:val="Footnote"/>
        <w:bidi w:val="0"/>
        <w:jc w:val="left"/>
        <w:rPr/>
      </w:pPr>
      <w:r>
        <w:rPr>
          <w:rStyle w:val="FootnoteCharacters"/>
        </w:rPr>
        <w:footnoteRef/>
      </w:r>
      <w:r>
        <w:rPr/>
        <w:t xml:space="preserve"> </w:t>
      </w:r>
      <w:r>
        <w:rPr/>
        <w:t>CAD - Computer Aided Design, Computer unterstützter Entwurf</w:t>
      </w:r>
    </w:p>
  </w:footnote>
  <w:footnote w:id="18">
    <w:p>
      <w:pPr>
        <w:pStyle w:val="Footnote"/>
        <w:bidi w:val="0"/>
        <w:ind w:left="142" w:hanging="142"/>
        <w:jc w:val="left"/>
        <w:rPr/>
      </w:pPr>
      <w:r>
        <w:rPr>
          <w:rStyle w:val="FootnoteCharacters"/>
        </w:rPr>
        <w:footnoteRef/>
      </w:r>
      <w:r>
        <w:rPr/>
        <w:tab/>
        <w:t xml:space="preserve"> </w:t>
      </w:r>
      <w:r>
        <w:rPr/>
        <w:t>Forschungsinstitut für Telekommunikation: Sachberichterstattung Telekommunikation (</w:t>
      </w:r>
      <w:r>
        <w:rPr>
          <w:i/>
        </w:rPr>
        <w:t>Arbeitstitel</w:t>
      </w:r>
      <w:r>
        <w:rPr/>
        <w:t xml:space="preserve">), </w:t>
      </w:r>
    </w:p>
    <w:p>
      <w:pPr>
        <w:pStyle w:val="Footnote"/>
        <w:bidi w:val="0"/>
        <w:jc w:val="left"/>
        <w:rPr/>
      </w:pPr>
      <w:r>
        <w:rPr/>
        <w:t xml:space="preserve">  </w:t>
      </w:r>
      <w:r>
        <w:rPr/>
        <w:t>S. 192, erscheint demnächst in den Veröffentlichungen im Rahmen der Landesinitiative media NRW</w:t>
      </w:r>
    </w:p>
  </w:footnote>
  <w:footnote w:id="19">
    <w:p>
      <w:pPr>
        <w:pStyle w:val="Footnote"/>
        <w:bidi w:val="0"/>
        <w:jc w:val="left"/>
        <w:rPr/>
      </w:pPr>
      <w:r>
        <w:rPr>
          <w:rStyle w:val="FootnoteCharacters"/>
        </w:rPr>
        <w:footnoteRef/>
      </w:r>
      <w:r>
        <w:rPr/>
        <w:t>Diese Sicht der Industrialisierung stützt sich auf Hack L., Hack I.: Die Wirklichkeit die Wissen schafft.     Zum wechselseitigen Begründungsverhältnis von "Verwissenschaftlichung der Industrie" und "Industrialisierung der Wissenschaft". 1985</w:t>
      </w:r>
    </w:p>
  </w:footnote>
  <w:footnote w:id="20">
    <w:p>
      <w:pPr>
        <w:pStyle w:val="Footnote"/>
        <w:bidi w:val="0"/>
        <w:jc w:val="left"/>
        <w:rPr/>
      </w:pPr>
      <w:r>
        <w:rPr>
          <w:rStyle w:val="FootnoteCharacters"/>
        </w:rPr>
        <w:footnoteRef/>
      </w:r>
      <w:r>
        <w:rPr/>
        <w:t>Indien beteiligt sich inzwischen selbst am Export von Arbeitsplätzen, indem Aufträge zu Software</w:t>
        <w:softHyphen/>
        <w:t>entwicklungen an Programmierer in Rußland weitergereicht werden, um so die Gewinnspanne indischer Unternehmen zu erhöhen.</w:t>
      </w:r>
    </w:p>
  </w:footnote>
  <w:footnote w:id="21">
    <w:p>
      <w:pPr>
        <w:pStyle w:val="Footnote"/>
        <w:bidi w:val="0"/>
        <w:ind w:left="142" w:hanging="142"/>
        <w:jc w:val="both"/>
        <w:rPr/>
      </w:pPr>
      <w:r>
        <w:rPr>
          <w:rStyle w:val="FootnoteCharacters"/>
        </w:rPr>
        <w:footnoteRef/>
      </w:r>
      <w:r>
        <w:rPr/>
        <w:tab/>
        <w:t xml:space="preserve">Die neueren gemittelten Werte für alle Hochschulen vermitteln zwar nicht einen solch dramatischen Studienrückgang, sind aber immer noch besorgniserregend. Die vom Ministerium für Wissenschaft und Forschung des Landes Nordrhein-Westfalen jeweils zum Wintersemester ermittelten Zahlen der Studienanfänger an nordrhein-westfälischen Universitäten und Fachhochschulen ergeben für das Wintersemester 96/97 z.B. im Fachbereich Elektrotechnik einen Studienrückgang von 3,5% (Fachhochschulen) bzw. sogar 10,7% (Universitäten).  </w:t>
      </w:r>
    </w:p>
    <w:p>
      <w:pPr>
        <w:pStyle w:val="Footnote"/>
        <w:bidi w:val="0"/>
        <w:jc w:val="left"/>
        <w:rPr/>
      </w:pPr>
      <w:r>
        <w:rPr/>
      </w:r>
    </w:p>
  </w:footnote>
  <w:footnote w:id="22">
    <w:p>
      <w:pPr>
        <w:pStyle w:val="Footnote"/>
        <w:bidi w:val="0"/>
        <w:jc w:val="left"/>
        <w:rPr/>
      </w:pPr>
      <w:r>
        <w:rPr>
          <w:rStyle w:val="FootnoteCharacters"/>
        </w:rPr>
        <w:footnoteRef/>
      </w:r>
      <w:r>
        <w:rPr/>
        <w:t>Inzwischen wird dieses Thema in fast jeder Zeitung aufgegriffen, wenn auch selten ernsthaft diskutiert. Beispiele für unterschiedliche Prioritäten liefert zum einen der Tätigkeitsbericht 1996 des ZVEI mit Möller E.W.: Auf dem Weg in die globale Informationsgesellschaft (hier liegt der Schwerpunkt auf Beschäftigungs- und Marktpotential) und der Antrag der SPD "Deutschlands demokratischer Weg in die Informations</w:t>
        <w:softHyphen/>
        <w:t>gesell</w:t>
        <w:softHyphen/>
        <w:t>schaft" veröffentlicht in der Bundestagsdrucksache 13/5197 vom 27.06.96 (mit einer umfassenderen Diskussion).</w:t>
      </w:r>
    </w:p>
  </w:footnote>
  <w:footnote w:id="23">
    <w:p>
      <w:pPr>
        <w:pStyle w:val="Footnote"/>
        <w:bidi w:val="0"/>
        <w:jc w:val="left"/>
        <w:rPr/>
      </w:pPr>
      <w:r>
        <w:rPr>
          <w:rStyle w:val="FootnoteCharacters"/>
        </w:rPr>
        <w:footnoteRef/>
      </w:r>
      <w:r>
        <w:rPr/>
        <w:t>Auswahl aus: Europe and the global information society, recommendations to the European Council - Bangemann report,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w:color w:val="auto"/>
      <w:kern w:val="2"/>
      <w:sz w:val="20"/>
      <w:szCs w:val="24"/>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99</Words>
  <Characters>44798</Characters>
  <CharactersWithSpaces>364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7:46:00Z</dcterms:created>
  <dc:creator>Firoz Kaderali</dc:creator>
  <dc:description/>
  <dc:language>en-US</dc:language>
  <cp:lastModifiedBy/>
  <dcterms:modified xsi:type="dcterms:W3CDTF">1998-06-29T17:46:00Z</dcterms:modified>
  <cp:revision>2</cp:revision>
  <dc:subject/>
  <dc:title>Auf dem Weg in die Informations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s</vt:lpwstr>
  </property>
</Properties>
</file>